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5 от 14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е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овать и провести аукцион по продаже земельного участка общей площадью 3 944 кв. метров, расположенного в микрорайоне 34, кадастровый номер 86:10:0101195:0082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Установить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ешенное использование земельного участка – строительство 9-этаж-ного жилого дома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ую цену продажи земельного участка 25 700 тыс.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 задатка 5 140 тыс.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аг аукциона 300 тыс.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8:00Z</dcterms:created>
  <dc:creator>none</dc:creator>
  <dc:description/>
  <dc:language>en-US</dc:language>
  <cp:lastModifiedBy>12</cp:lastModifiedBy>
  <dcterms:modified xsi:type="dcterms:W3CDTF">2008-03-13T10:38:00Z</dcterms:modified>
  <cp:revision>2</cp:revision>
  <dc:subject/>
  <dc:title>РАСПОРЯЖЕНИЕ АДМИНИСТРАЦИИ ГОРОДА</dc:title>
</cp:coreProperties>
</file>