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17 от 14.0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п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е земельного учас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овать и провести аукцион по продаже земельного участка общей площадью 6 150 кв. метров, расположенного в микрорайоне 37, кадастровый номер 86:10:0101112:0030.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Установить: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ешенное использование земельного участка – строительство общественного здания административного назначения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ую цену продажи земельного участка 31 370 тыс. руб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р задатка 6 274 тыс. руб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шаг аукциона 500 тыс. рубле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9:00Z</dcterms:created>
  <dc:creator>none</dc:creator>
  <dc:description/>
  <dc:language>en-US</dc:language>
  <cp:lastModifiedBy>12</cp:lastModifiedBy>
  <dcterms:modified xsi:type="dcterms:W3CDTF">2008-03-13T10:39:00Z</dcterms:modified>
  <cp:revision>2</cp:revision>
  <dc:subject/>
  <dc:title>РАСПОРЯЖЕНИЕ АДМИНИСТРАЦИИ ГОРОДА</dc:title>
</cp:coreProperties>
</file>