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35 от 18.02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рисвоении почтового адрес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от 26.07.2007 № 1590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своить незавершенному строительством объекту – СТО «Диагностика» (номер объекта 86:09:10:00376/2:111:0000) общества с ограниченной ответственностью «Фирма АНБ», расположенному на земельном участке с кадастровым номером 86:10:01 01 192:0026, предоставленном для реконструкции здания под типографию газетно-журнальной продукции, почтовый адрес – проспект Мира, 42, строение 2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40:00Z</dcterms:created>
  <dc:creator>Shkopu</dc:creator>
  <dc:description/>
  <dc:language>en-US</dc:language>
  <cp:lastModifiedBy>12</cp:lastModifiedBy>
  <dcterms:modified xsi:type="dcterms:W3CDTF">2008-03-13T10:40:00Z</dcterms:modified>
  <cp:revision>2</cp:revision>
  <dc:subject/>
  <dc:title>РАСПОРЯЖЕНИЕ АДМИНИСТРАЦИИ ГОРОДА</dc:title>
</cp:coreProperties>
</file>