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54 от 19.02.2008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ей субсидий и</w:t>
      </w:r>
    </w:p>
    <w:p>
      <w:pPr>
        <w:pStyle w:val="Normal"/>
        <w:rPr/>
      </w:pPr>
      <w:r>
        <w:rPr>
          <w:sz w:val="28"/>
          <w:szCs w:val="28"/>
        </w:rPr>
        <w:t>объема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600"/>
        <w:jc w:val="both"/>
        <w:rPr/>
      </w:pPr>
      <w:r>
        <w:rPr/>
        <w:t>На основании решений Думы города от 27.12.2007 № 322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08 год», от 07.02.2008 № 345-</w:t>
      </w:r>
      <w:r>
        <w:rPr>
          <w:lang w:val="en-US"/>
        </w:rPr>
        <w:t>IV</w:t>
      </w:r>
      <w:r>
        <w:rPr/>
        <w:t xml:space="preserve"> ДГ «О Порядке предоставления субсидий из местного бюджета управляющим                  организациям, товариществам собственников жилья, жилищным кооперативам или иным специализированным потребительским кооперативам»:</w:t>
      </w:r>
    </w:p>
    <w:p>
      <w:pPr>
        <w:pStyle w:val="Heading1"/>
        <w:spacing w:before="0" w:after="0"/>
        <w:ind w:firstLine="60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Утвердить по департаменту жилищно-коммунального хозяйства перечень получателей субсидий и объем предоставляемых субсидий на 2008 год согласно приложению.</w:t>
      </w:r>
    </w:p>
    <w:p>
      <w:pPr>
        <w:pStyle w:val="Normal"/>
        <w:ind w:firstLine="600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2. Контроль за выполнением распоряжения возложить на первого заместителя главы Администрации города Браташова В.А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лава города                                                                                            А.Л. Сидор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64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64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64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08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0"/>
        <w:gridCol w:w="600"/>
        <w:gridCol w:w="500"/>
        <w:gridCol w:w="800"/>
        <w:gridCol w:w="1000"/>
      </w:tblGrid>
      <w:tr>
        <w:trPr>
          <w:trHeight w:val="15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партамент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79 7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79 7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4 4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убсидия на возмещение затрат по капитальному ремонту многоквартирных домов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4 4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4 4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9 6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недополученных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анПиН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 1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а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 5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а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 0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убсидия на возмещение недополученных доходов в связи с оказанием услуг по вывозу стоков из общественных туалетов, предоставляемых населению, проживающему во временном жилищном фонде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9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а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а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4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убсидии на возмещение недополученных доходов в связи с оказанием услуг теплоснабжения населению, проживающему в муниципальных общежитиях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 7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а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а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 9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 3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недополуче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ов в связи с оказанием населению услуг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зоснабжения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 8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рытое акционерное общество «Сургутга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 8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я на возмещение затрат по содержанию сетей газоснабжения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 1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 1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затрат по содержанию кладбищ и крематория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0 3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коммунальное предприят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0 3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затрат по погребению согласно гарантированному перечню ритуальных услуг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 5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коммунальное предприят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 5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5 6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убсидия на возмещение затрат по механизированной уборке дворовых территорий, внутриквартальных проездов, территорий временных поселков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5 6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а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 5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а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3 7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9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0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 8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Ник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крытое акционерное общ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«Сургутремстроймонтаж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ЗАС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7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Престиж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3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Управд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остью Производственная Фирм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емонт Эксплуатация Домостро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варищество собственников жилья «Впере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варищество собственников жилья «Майско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варищество собственников жилья «Перв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товарищество собственников жил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«Комсомольско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товарищество собственников жил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«КОМФ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варищество собственников жилья «Инициатива «Новый Д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варищество собственников жилья «Моноли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варищество собственников жилья «Управд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Энергет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Энергетик-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 9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затрат по ремонту придомовых территорий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 9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 97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ind w:firstLine="600"/>
        <w:jc w:val="both"/>
        <w:rPr/>
      </w:pPr>
      <w:r>
        <w:rPr>
          <w:sz w:val="28"/>
        </w:rPr>
        <w:t>управляющие организации * – средства зарезервированы до определения получателей субсид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2:00Z</dcterms:created>
  <dc:creator>none</dc:creator>
  <dc:description/>
  <dc:language>en-US</dc:language>
  <cp:lastModifiedBy>12</cp:lastModifiedBy>
  <dcterms:modified xsi:type="dcterms:W3CDTF">2008-03-13T10:42:00Z</dcterms:modified>
  <cp:revision>2</cp:revision>
  <dc:subject/>
  <dc:title>РАСПОРЯЖЕНИЕ АДМИНИСТРАЦИИ ГОРОДА</dc:title>
</cp:coreProperties>
</file>