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72 от 20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ого адрес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жилому дому переменной этажности, расположенному на земельном участке с кадастровым номером 86:10:01 01 112:0027, предоставленном открытому акционерному обществу Проектно-Строительной Компании «СибПроектСтрой» под многоэтажную жилую застройку микрорайона 37, почтовый адрес – улица Игоря Киртбая, 2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3:00Z</dcterms:created>
  <dc:creator>none</dc:creator>
  <dc:description/>
  <dc:language>en-US</dc:language>
  <cp:lastModifiedBy>12</cp:lastModifiedBy>
  <dcterms:modified xsi:type="dcterms:W3CDTF">2008-03-13T10:43:00Z</dcterms:modified>
  <cp:revision>2</cp:revision>
  <dc:subject/>
  <dc:title>РАСПОРЯЖЕНИЕ АДМИНИСТРАЦИИ ГОРОДА</dc:title>
</cp:coreProperties>
</file>