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88 от 21.0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распоряж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эра города от 24.09.2004 № 3653 «Об утверждении Порядка предоставления муниципальных гарантий города Сургу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ции города от 28.06.2006 № 1339 «О внесении изменений в распоряжение Мэра города от 24.09.2004 № 3653 «Об утверждении Порядка предоставления муниципальных гарантий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7:00Z</dcterms:created>
  <dc:creator>Shkopu</dc:creator>
  <dc:description/>
  <dc:language>en-US</dc:language>
  <cp:lastModifiedBy>12</cp:lastModifiedBy>
  <dcterms:modified xsi:type="dcterms:W3CDTF">2008-03-13T10:47:00Z</dcterms:modified>
  <cp:revision>2</cp:revision>
  <dc:subject/>
  <dc:title>РАСПОРЯЖЕНИЕ АДМИНИСТРАЦИИ ГОРОДА</dc:title>
</cp:coreProperties>
</file>