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13 от 26.0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.10 ст.3 Федерального закона от 25.10.2001 № 137-ФЗ «О введении в действие Земельного кодекса Российской Федерации» (с изменениями от 01.12.2007), распоряжениями Администрации города от 30.12.2005 № 3686 «Об утверждении         Регламента Администрации города» (с изменениями от 20.11.2007 № 2505),         от 30.12.2005 № 3687 «О передаче некоторых полномочий высшим должностным лицам Администрации города» (с изменениями от 22.10.2007 № 2248), учитывая заявление гражданки Ротару Л.А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 границ земельного участка ориентировочной площадью 627 кв. метров, относящегося к категории земель населенных пунктов, расположенного в поселке Снежном по объездной дороге в территориальной зоне Ж.1-Сн,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информационное сообщ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480" w:hanging="0"/>
        <w:rPr/>
      </w:pPr>
      <w:r>
        <w:rPr>
          <w:color w:val="000000"/>
          <w:sz w:val="28"/>
          <w:szCs w:val="28"/>
        </w:rPr>
        <w:t>от ____________№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земельного участ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ренду без проведения торг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Администрации города сообщает о приеме заявлений о предоставлении земельного участка площадью 627 кв. метров в поселке Снежном по объездной дороге для индивидуального жилищного строительства в аренду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по адресу: улица Восход, 4, кабинет 104 в течение месяца со дня опубликования 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Shkopu</dc:creator>
  <dc:description/>
  <dc:language>en-US</dc:language>
  <cp:lastModifiedBy>12</cp:lastModifiedBy>
  <dcterms:modified xsi:type="dcterms:W3CDTF">2008-03-13T10:49:00Z</dcterms:modified>
  <cp:revision>2</cp:revision>
  <dc:subject/>
  <dc:title>РАСПОРЯЖЕНИЕ АДМИНИСТРАЦИИ ГОРОДА</dc:title>
</cp:coreProperties>
</file>