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471 от 27.02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от 26.07.2007 № 159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зданию склада консервированной продукции (условный номер объекта 86:09:10:00311/12:100:0000), находящемуся в собственности          закрытого акционерного общества «Стел и К», почтовый адрес – улица Гидростроителей, 5, строение 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9:00Z</dcterms:created>
  <dc:creator>Shkopu</dc:creator>
  <dc:description/>
  <dc:language>en-US</dc:language>
  <cp:lastModifiedBy>12</cp:lastModifiedBy>
  <dcterms:modified xsi:type="dcterms:W3CDTF">2008-03-13T10:49:00Z</dcterms:modified>
  <cp:revision>2</cp:revision>
  <dc:subject/>
  <dc:title>РАСПОРЯЖЕНИЕ АДМИНИСТРАЦИИ ГОРОДА</dc:title>
</cp:coreProperties>
</file>