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475 от 28.02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          селитебной зоне и промышленных районах города Сургута, утвержденным  распоряжением администрации города от 28.02.2005 № 497 (с изменениями           от 26.07.2007 № 159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части нежилого здания (АБК, производственный корпус) – первому и второму этажу двухэтажного здания (кадастровый или условный номер объекта 86-72-22/015/2007-262), находящейся в собственности общества с ограниченной ответственностью «Автострой», расположенному на земельном участке с кадастровым номером 86:10:01 01 043:0026, почтовый адрес – улица Быстринская, 13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2:00Z</dcterms:created>
  <dc:creator>Shkopu</dc:creator>
  <dc:description/>
  <dc:language>en-US</dc:language>
  <cp:lastModifiedBy>12</cp:lastModifiedBy>
  <dcterms:modified xsi:type="dcterms:W3CDTF">2008-03-13T10:52:00Z</dcterms:modified>
  <cp:revision>2</cp:revision>
  <dc:subject/>
  <dc:title>РАСПОРЯЖЕНИЕ АДМИНИСТРАЦИИ ГОРОДА</dc:title>
</cp:coreProperties>
</file>