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7 от 29.02.2008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и города от 04.04.2007 № 600 </w:t>
      </w:r>
    </w:p>
    <w:p>
      <w:pPr>
        <w:pStyle w:val="Heading2"/>
        <w:jc w:val="left"/>
        <w:rPr/>
      </w:pPr>
      <w:r>
        <w:rPr/>
        <w:t>«О проведении открытых конкурсов по отбору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х организаций для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огоквартирными домами, все помещ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оторых находятся в собственност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ской округ город Сургут»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firstLine="600"/>
        <w:rPr>
          <w:color w:val="000000"/>
        </w:rPr>
      </w:pPr>
      <w:r>
        <w:rPr>
          <w:color w:val="000000"/>
        </w:rPr>
        <w:t>В соответствии с распоряжением Администрации города от 30.12.2005                           № 3686 «Об утверждении Регламента Администрации города» (с изменениями от 20.11.2007 № 2505):</w:t>
      </w:r>
    </w:p>
    <w:p>
      <w:pPr>
        <w:pStyle w:val="Heading2"/>
        <w:ind w:firstLine="600"/>
        <w:jc w:val="both"/>
        <w:rPr/>
      </w:pPr>
      <w:r>
        <w:rPr>
          <w:color w:val="000000"/>
        </w:rPr>
        <w:t xml:space="preserve">1. Внести в распоряжение Администрации города от 04.04.2007 № 600         </w:t>
      </w:r>
      <w:r>
        <w:rPr/>
        <w:t>«О проведении открытых конкурсов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»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</w:rPr>
        <w:t>1.1. Ввести в состав конкурсной комиссии по отбору управляющих организаций для управления многоквартирными домами депутатов Думы города Булиха Алексея Ивановича и Пархомович Наталью Викторовну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 В приложении 1 слова «Игнатов Игорь Борисович» заменить словами «Калачев Александр Леонтьевич»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Heading1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3:00Z</dcterms:created>
  <dc:creator>none</dc:creator>
  <dc:description/>
  <dc:language>en-US</dc:language>
  <cp:lastModifiedBy>12</cp:lastModifiedBy>
  <dcterms:modified xsi:type="dcterms:W3CDTF">2008-03-13T10:53:00Z</dcterms:modified>
  <cp:revision>2</cp:revision>
  <dc:subject/>
  <dc:title>РАСПОРЯЖЕНИЕ АДМИНИСТРАЦИИ ГОРОДА</dc:title>
</cp:coreProperties>
</file>