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работе Думы город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за 200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07 год стал вторым отчетным периодом деятельности для Думы города Сургута. Дума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избрана 12 марта 2006 года в составе 25 депутатов на пять ле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сновные полномочия Думы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ей 31 Устава города к исключительной компетенции Думы города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Устава городского округа город Сургут, внесение в него изменений и (или) дополн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ого бюджета и отчета о его исполн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, изменение и отмена местных налогов и сборов, включая установление налоговых льгот,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планов и программ развития городского округа, утверждение отчетов об их исполн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ение порядка участия городского округа в организациях межмуниципаль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 городск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нтроль за исполнением органами местного самоуправления городского округа и должностными лицами местного самоуправления городского округа полномочий по решению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не вправе осуществлять полномочия, не отнесенные к ее компет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существления своей компетенции, предусмотренной Уставом, Дума города принимает муниципальные правовые акты в виде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Структура Думы города Сургута</w:t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статье 3 Регламента Думы города структуру Думы составляют органы и структурные подразделения Думы города</w:t>
      </w:r>
      <w:r>
        <w:rPr>
          <w:color w:val="008080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 структуру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входя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Думы горо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Заместитель Председателя Думы город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стоянные комитеты Думы горо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ременные комиссии Думы горо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Аппарат Думы города.</w:t>
      </w:r>
    </w:p>
    <w:p>
      <w:pPr>
        <w:pStyle w:val="Style14"/>
        <w:spacing w:before="0" w:after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рганизацию деятельности Думы города осуществляют Председатель Думы и заместители Председателя Думы.</w:t>
      </w:r>
      <w:r>
        <w:rPr>
          <w:bCs/>
          <w:sz w:val="28"/>
          <w:szCs w:val="28"/>
        </w:rPr>
        <w:t xml:space="preserve"> Структурным подразделением Думы города является аппарат Думы, созданный в целях правового, организационного, информационного, материально-технического, аналитического обеспечения деятельности Думы, оказания консультативной помощи постоянным комитетам, депутатам Думы город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организации своей деятельности Дума города руководствуется законодательством Российской Федерации и Ханты-Мансийского автономного округа – Югры, Уставом города Сургута, Регламентом Думы города, положениями о постоянных комитетах Думы города, иными положениями и муниципальными правовыми актами города Сургу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дседателем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на первом организационном заседании 30 марта 2006 года избран депутат Думы по 5 избирательному округу Кузьменко Юрий Понтилеевич, осуществляющий свои полномочия на постоянной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основе (статья 5 Регламента Думы города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местителем Председателя Думы на постоянной основе избран Савенков Алексей Исаевич (1 избирательный округ), заместителем Председателя на непостоянной основе –  Дьячков Евгений Вячеславович (1 избирательный округ). 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одготовки и предварительного рассмотрения вопросов, отнесенных к ведению Думы города в сфере бюджетного, социального устройства, развития промышленности, сельского хозяйства, формирования и проведения единой социально-экономической политики в городе Сургуте  из числа депутатов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были сформированы постоянные комитеты Думы, состав которых представлен на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-5080</wp:posOffset>
                </wp:positionV>
                <wp:extent cx="6172200" cy="5027295"/>
                <wp:effectExtent l="1270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027400"/>
                          <a:chOff x="0" y="0"/>
                          <a:chExt cx="6172200" cy="502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0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9560" y="28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99480" y="28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28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7160" y="28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080" y="28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5680" y="74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5680" y="74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5680" y="74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5680" y="74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5680" y="74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8520" y="0"/>
                            <a:ext cx="2314080" cy="743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комитеты Думы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7280"/>
                            <a:ext cx="1089000" cy="1427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бюджету, налогам, финансам и имуще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: Караяков Рустам  Абдулкади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1457280"/>
                            <a:ext cx="1089000" cy="1427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социаль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: Кошелева Любовь Николаев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1457280"/>
                            <a:ext cx="1089000" cy="1427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перспективному развитию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: Назин Георгий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1457280"/>
                            <a:ext cx="1088280" cy="1427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нормотворчеству, информационной</w:t>
                              </w:r>
                              <w:r>
                                <w:rPr>
                                  <w:kern w:val="2"/>
                                  <w:b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е и правопоряд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: Вац Анатолий Степ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1457280"/>
                            <a:ext cx="1089000" cy="1427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городскому хозя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: Булих Алексей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599640"/>
                            <a:ext cx="1088280" cy="1427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омит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зьменко Ю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венков А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за Р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иков-Лавров В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валов В.Н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3599640"/>
                            <a:ext cx="1088280" cy="1425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омит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ьячков Е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форук В.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ик С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нов Э.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ьникова Н.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хов В.Ш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960" y="3599640"/>
                            <a:ext cx="1088280" cy="1425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омит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ьячков Е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хомович Н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ушина О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ош И.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3599640"/>
                            <a:ext cx="1088280" cy="1425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омит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венков А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анасьев И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исов Н.Ф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200" y="3599640"/>
                            <a:ext cx="1088280" cy="1425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омит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ьячков Е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еев А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сов Е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даков И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ярова Н.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-0.4pt;width:486pt;height:395.85pt" coordorigin="-288,-8" coordsize="9720,7917">
                <v:rect id="shape_0" stroked="f" o:allowincell="f" style="position:absolute;left:-288;top:-8;width:9719;height:79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8483;top:4536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483;top:4536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481;top:4536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2479;top:4536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79;top:4536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524;top:1163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524;top:1163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524;top:1163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524;top:1163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4524;top:1163;width:0;height:0;rotation:90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75" fillcolor="#97cdcc" stroked="t" o:allowincell="f" style="position:absolute;left:2749;top:-8;width:3643;height:117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комитеты Думы го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76" fillcolor="#d6e0e0" stroked="t" o:allowincell="f" style="position:absolute;left:-288;top:2287;width:1714;height:224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бюджету, налогам, финансам и имуще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: Караяков Рустам  Абдулкади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7" fillcolor="#d6e0e0" stroked="t" o:allowincell="f" style="position:absolute;left:1713;top:2287;width:1714;height:224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социаль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: Кошелева Любовь Николаевна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8" fillcolor="#d6e0e0" stroked="t" o:allowincell="f" style="position:absolute;left:3714;top:2287;width:1714;height:224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перспективному развитию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: Назин Георгий Иван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9" fillcolor="#d6e0e0" stroked="t" o:allowincell="f" style="position:absolute;left:5716;top:2287;width:1713;height:224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нормотворчеству, информационной</w:t>
                        </w:r>
                        <w:r>
                          <w:rPr>
                            <w:kern w:val="2"/>
                            <w:b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е и правопоряд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: Вац Анатолий Степан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80" fillcolor="#d6e0e0" stroked="t" o:allowincell="f" style="position:absolute;left:7716;top:2287;width:1714;height:224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городскому хозяй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: Булих Алексей Иван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81" fillcolor="#99cc00" stroked="t" o:allowincell="f" style="position:absolute;left:-287;top:5661;width:1713;height:2247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омите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зьменко Ю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венков А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за Р.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иков-Лавров В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валов В.Н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82" fillcolor="#99cc00" stroked="t" o:allowincell="f" style="position:absolute;left:1714;top:5661;width:1713;height:2244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омите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ьячков Е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форук В.Б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ик С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нов Э.Б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ьникова Н.Ф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хов В.Ш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83" fillcolor="#99cc00" stroked="t" o:allowincell="f" style="position:absolute;left:3715;top:5661;width:1713;height:2244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омите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ьячков Е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хомович Н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ушина О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ош И.В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84" fillcolor="#99cc00" stroked="t" o:allowincell="f" style="position:absolute;left:5716;top:5661;width:1713;height:2244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омите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венков А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анасьев И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исов Н.Ф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85" fillcolor="#99cc00" stroked="t" o:allowincell="f" style="position:absolute;left:7717;top:5661;width:1713;height:2244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омите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ьячков Е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еев А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сов Е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даков И.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ярова Н.А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ых комитетов Думы города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Основные формы деятельности Думы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5 Регламента Думы города основными формами депутатской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частие в заседаниях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частие в работе постоянных комитетов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частие в депутатски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бота с избирателями своего избирате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ращение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Думы города осуществляется на основании плана работы Думы города, утверждаемого на полугодие, который формируется из предложений Главы города, депутатов Думы, на основании планов работы постоянных комитетов Думы город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план работы Думы на 2007 год было включено 90 вопросов, дополнительно к рассмотрению в Думу поступило 112 вопр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на рассмотрение Думы вопросы предварительно обсуждались на депутатских слушаниях, заседаниях постоянных комитетов Думы. Депутатами Думы вносились коррективы в проекты ре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ещении депутатами заседаний Думы, депутатских слушаний и заседаний постоянных комитетов представлены в приложениях 1, 2, 3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онной формой работы Думы являются заседания Думы города. В 2007 году проведено 11 очередных и 2 внеочередных заседания Думы города, на которых принято 182 решения Думы, 4 решения Думы приняты путем письменного опроса мнения депутатов. Итого за два года работы Ду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принято 341 решение. По сравнению с этим же периодом работы (2 года) городской Дум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принято 203 решения. Таким образом, наблюдается тенденция увеличения количества рассматриваемых и принимаемых Думой муниципальных правовых актов. Депутаты Думы стараются тщательно подходят к рассмотрению значимых вопросов жизнедеятельности город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Думой города совместно с Администрацией города за прошедший 2007 год проведена значительная работа по разработке и совершенствованию нормативной правовой базы местного самоуправления в городе Сургуте, совершенствованию экономических основ развития города Сургута. Эта работа отражена в отраслевой структуре принятых Думой города решений:</w:t>
      </w:r>
    </w:p>
    <w:p>
      <w:pPr>
        <w:pStyle w:val="Style14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6124575" cy="4038600"/>
            <wp:effectExtent l="0" t="0" r="0" b="0"/>
            <wp:wrapTight wrapText="bothSides">
              <wp:wrapPolygon edited="0">
                <wp:start x="99" y="252"/>
                <wp:lineTo x="99" y="21343"/>
                <wp:lineTo x="21464" y="21343"/>
                <wp:lineTo x="21464" y="252"/>
                <wp:lineTo x="99" y="2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Думой города за отчетный период были приняты решения по вопросам общегородского уровня, позволяющие решать вопросы местного значения, такие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а за 2006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 исполнении бюджета городского округа город Сургу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7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 исполнении бюджета городского округа город Сургу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07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«О бюджете городского округа город Сургут  на 2007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бюджете городского округа город Сургут на 2008 год (в двух чтения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 «О реестре бюджетных услуг города Сургу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редита Европейского банка реконструкции и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реализации кредитного соглашения Европейского банка реконструкции и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орядке распоряжения земельными участками, находящимися в собственности муниципального образования городской округ город Сург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становлении дополнительных мер социальной поддержки отдельным категориям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становлении социальной гарантии в виде компенсации расходов на оплату электрической энергии для населения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авилах создания, содержания и охраны зеленых насаждений в городе Сургу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огнозе социально-экономического развития города Сургута на 2008 год и период до 201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становлении дополнительных мер социальной поддержки сотрудникам Сургутского межрайонного отдела Управления Федеральной Службы Наркоконтроля Российской Федерации по Ханты-Мансийскому автономному округу – Югре на 200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онцепции модернизации муниципального здравоохранения города Сургута на 2008 – 2012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становлении на 2007 год дополнительных мер социальной поддержки неработающим пенсионерам и инвалид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становлении на 2008 год дополнительных мер социальной поддержки неработающих пенсионеров и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едоставлении мер социальной поддержки отдельным категориям граждан на оплату работ по проведению территориального землеустройства садов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дополнительных мерах социальной поддержки граждан старшего поколения, проживающих на территории города Сургута, на 2008 – 2010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социальной защиты инвалидов города на 2008-2010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дополнительных мерах социальной поддержки детей-сирот и детей, оставшихся без попечения родителей, на 2008</w:t>
        <w:softHyphen/>
        <w:t xml:space="preserve"> – 2010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становлении социальной гарантии в виде компенсации расходов на оплату коммунальных услуг отдельным категориям граждан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-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-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Думы относится принятие программ, внесение изменений в них и утверждение отчетов об их выполнени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-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ринятия программ является  обеспечение социально-экономического развития города. </w:t>
      </w:r>
      <w:r>
        <w:rPr>
          <w:spacing w:val="3"/>
          <w:sz w:val="28"/>
          <w:szCs w:val="28"/>
        </w:rPr>
        <w:t xml:space="preserve">За отчетный период Думой города принято </w:t>
      </w:r>
      <w:r>
        <w:rPr>
          <w:b/>
          <w:spacing w:val="3"/>
          <w:sz w:val="28"/>
          <w:szCs w:val="28"/>
        </w:rPr>
        <w:t xml:space="preserve">11 </w:t>
      </w:r>
      <w:r>
        <w:rPr>
          <w:spacing w:val="3"/>
          <w:sz w:val="28"/>
          <w:szCs w:val="28"/>
        </w:rPr>
        <w:t xml:space="preserve">программ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-10" w:firstLine="540"/>
        <w:jc w:val="both"/>
        <w:rPr/>
      </w:pPr>
      <w:r>
        <w:rPr>
          <w:b/>
          <w:spacing w:val="3"/>
          <w:sz w:val="28"/>
          <w:szCs w:val="28"/>
        </w:rPr>
        <w:t>Городских целевых программ</w:t>
      </w:r>
      <w:r>
        <w:rPr>
          <w:spacing w:val="3"/>
          <w:sz w:val="28"/>
          <w:szCs w:val="28"/>
        </w:rPr>
        <w:t xml:space="preserve"> – </w:t>
      </w:r>
      <w:r>
        <w:rPr>
          <w:b/>
          <w:spacing w:val="3"/>
          <w:sz w:val="28"/>
          <w:szCs w:val="28"/>
        </w:rPr>
        <w:t>5</w:t>
      </w:r>
      <w:r>
        <w:rPr>
          <w:spacing w:val="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ая целевая программа «Снижение уровня загрязнения атмосферного воздуха за счет оптимизации существующей системы теплоснабжения города» на 2008 – 201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ая целевая программа «Первичные меры пожарной безопасности» на 2007 – 2009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ая целевая программа «Реновация канализационных коллекторов» на 2007 – 201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ая целевая программа поддержки малого и среднего предпринимательства в городе Сургуте на 2008 – 201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ая целевая программа «Предупреждение и борьба с заболеваниями социального характера» на 2008 – 2010 г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>Инвестиционных программ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1. Инвестиционная программа «Развитие электрических сетей ООО «Сургутские городские электрические сети» на территории муниципального образования городской округ город Сургут на 2007 – 2009 г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Инвестиционная программа «Развитие системы централизованного теплоснабжения на территории муниципального образования городской округ город Сургут» на 2008 – 2010 годы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-10"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Программ по реализации </w:t>
      </w:r>
      <w:r>
        <w:rPr>
          <w:b/>
          <w:bCs/>
          <w:sz w:val="28"/>
          <w:szCs w:val="28"/>
        </w:rPr>
        <w:t>приоритетных национальных проектов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грамма по реализации приоритетного национального проекта «Здравоохранение» в городе Сургуте на 2008 – 20012 г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П</w:t>
      </w:r>
      <w:r>
        <w:rPr>
          <w:bCs/>
          <w:sz w:val="28"/>
          <w:szCs w:val="28"/>
        </w:rPr>
        <w:t>рограмма по реализации приоритетного национального проекта «Развитие агропромышленного комплекса на территории города Сургуте на 2008 – 2011 г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3. Программа по реализации приоритетного национального проекта «Образование» в городе Сургуте на 2008 – 2010 г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ограмма по реализации приоритетного национального проекта «Доступное и комфортное жилье – гражданам России» в городе Сургуте на 2008 – 2010 годы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-10"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-10" w:firstLine="540"/>
        <w:jc w:val="both"/>
        <w:rPr/>
      </w:pPr>
      <w:r>
        <w:rPr>
          <w:spacing w:val="3"/>
          <w:sz w:val="28"/>
          <w:szCs w:val="28"/>
        </w:rPr>
        <w:t>В 2007 году Думой города даны поручения о разработке городских целевых программ архитектурно-художественной подсветки и праздничного освещения города, повышения безопасности дорожного движения в городе, предупреждения и борьбы с заболеваниями социального характера, дополнительных мер социальной поддержки инвалидов и граждан старшего поколения</w:t>
      </w:r>
      <w:r>
        <w:rPr>
          <w:color w:val="008080"/>
          <w:spacing w:val="3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8080"/>
          <w:spacing w:val="3"/>
          <w:sz w:val="28"/>
          <w:szCs w:val="28"/>
        </w:rPr>
      </w:pPr>
      <w:r>
        <w:rPr>
          <w:color w:val="008080"/>
          <w:spacing w:val="3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 инициативе Думы города дважды в мае и ноябре 2007 года проведены публичные слушания по проектам решений «О внесении изменений и дополнений в Устав муниципального образования городской округ город Сургут Ханты-Мансийского автономного округа – Югры».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>По результатам публичных слушаний, рассмотрения предложений и замечаний, поступивших в ходе обсуждения проектов решений Думы города, на заседаниях Думы города 30 мая и 27 декабря 2007 года приняты решения «О внесении изменений и дополнений в Устав муниципального образования городской округ город Сургут Ханты-Мансийского автономного округа – Югры» (№ 2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№ 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соответств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ктябре 2007 года поступило вето Главы города на решение Думы города об отмене решения от 20.09.2007 № 2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в части изменения границ территориальных зон. Вето Главы города не было преодолено. Решение Думы осталось без изменений.</w:t>
      </w:r>
    </w:p>
    <w:p>
      <w:pPr>
        <w:pStyle w:val="Normal"/>
        <w:ind w:firstLine="72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в Думу поступило 2 протеста прокурора гор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шение городской Думы от 26.05.2005 № 427-III ГД «Об утверждении Положения о проведении конкурсов среди инвесторов, коммерческих банков, страховых, риэлтерских, оценочных и строительных компаний на право участия в городской целевой программе улучшения жилищных условий граждан с использованием механизма ипотечного кредитования на 2004 – 2020 годы». Протест удовлетворен, решение отменен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одпункт 7 пункта 1 статьи 4 (о порядке ведения реестра расходных обязательств муниципального образования) решения Думы города от 29.09.2006 № 70-IV ДГ «О Положении о бюджетном процессе в городском округе город Сургут». Протест удовлетворен, указанный подпункт исключе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6 годом количество протестов прокурора  на решения Думы города значительно уменьшилось  (было 12, из них 2 – удовлетворено).</w:t>
      </w:r>
    </w:p>
    <w:p>
      <w:pPr>
        <w:pStyle w:val="Normal"/>
        <w:ind w:firstLine="72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2007 года проведено 59 депутатских слушаний, на которых рассмотрено 198 вопросов. На депутатских слушаниях рассматриваются вопросы, включенные в повестку дня заседания Думы города. По итогам рассмотрения на депутатских  слушаниях эти вопросы принимаются на заседании Думы в виде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состоялось 24 заседания постоянных комитетов Думы города (из них 9 совместных), на которых рассмотрено 77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отметить, что из общего количества вопросов, рассмотренных на заседаниях всех комитетов, больше всего  рассмотрено комитетами по городскому хозяйству и социальной политике (52% и 28% соответственно). Исполнение поручений на данных заседаниях комитетов составляет 100% и 80 %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26 вопросов, рассмотренных на заседаниях комитета по городскому хозяйству, большая часть затрагивает тему капитального строительства и ремонта зданий и сооружений, жилья, на третьем месте по актуальности являются вопросы благоустройства и безопасности территории, далее вопросы дорожного строительства и транспортн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ручениям, указанным в решениях по итогам заседаний комитета по городскому хозяйству создана комиссия из числа депутатов и представителей Администрации города по осуществлению выездной проверки выполнения условий заключения муниципальных контрактов по текущему и капитальному ремонту муниципальных образовательных учреждений города. Депутатами неоднократно осуществлялся выезд в образовательные учреждения города, в которых проводился ремонт и реконструкц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комендации председателя комитета Булиха А.И. были установлены дополнительная секция светофора, расположенного при повороте на городское кладбище и ограничитель скорости между зданиями управления ЗАГС и базой «Одежда» по ул. Григория Кукуевицко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представлена информация об объектах незавершенного строительства на территории города, имеющих социальную значимость и обозначены перспективы дальнейшей работы (данный вопрос находится на постоянном контроле у депутатов и регулярно рассматривается на заседания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тем, что 27 февраля 2007 года решением Думы города депутатами были одобрены условия привлечения кредита Европейского банка реконструкции и развития для реализации пилотного проекта финансирования  реконструкции муниципального жилищного фонда города Сургута, данный вопрос регулярно (раз в квартал) рассматривался на заседаниях комитета по городскому хозя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14 вопросов, рассмотренных на заседаниях комитета по социальной политике, большая доля вопросов относится к теме социальной защиты населения, на втором месте по актуальности вопросы, касающиеся молодежной политики, образования и нау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й комитета решился вопрос о выделении денежных средств на выплату пособия учителям по выходе на пенсию (25 окладов), на компенсацию расходов, связанных с выездом пенсионеров из районов Крайнего Севера и приравненным к ним местностям (сумма 457 331 рублей, количество заявлений в 2007 году – 169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ьному поручению председателя комитета Кошеле-   вой Л.Н. Администрацией города разработана система мероприятий, направленных на повышение доступности дошкольного образования, улучшения ситуации с предоставлением мест в дошкольных образовательных учреждениях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ддержки ветеранов ВОВ ко Дню Победы и в соответствии с принятием решения Думы города от 17.04.2007 № 188 «Об установлении дополнительных мер социальной поддержки отдельным категориям граждан» ветеранам и инвалидам ВОВ было выплачено по три тысячи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Губернатора ХМАО – Югры направлено обращение с просьбой поддержать предложения Сургутской торгово-промышленной палаты о стабилизации цен на определенный перечень товаров (подписано соглашение между Главой города, СТПП, городскими торговыми организациями о 20 % надбавке на  продукты питания первой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за год на заседаниях комитетов было рассмотрено пять обращений. В обращениях затрагивались вопросы жилищного характера, финансирования муниципальных учреждений, улучшения качества и объема услуг, предоставляемых учреждениями здравоохранения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из рассмотренных 77 вопросов (на 24 заседаниях комитетов) 27 вопросов  нашли отражение в решениях Думы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депутатских слушаний, заседаний постоянных комитетов готовятся поправки к проектам решений Думы, ставятся на контроль поручения, высказанные в адрес Администрации город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Ход реализации мероприятий по исполнению принятых Думой решений, протокольных поручений и поручений, высказанных на депутатских слушаниях, находится на контроле у аппарата Думы город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 итогам 2007 года на контроле числятся 80 решений Думы, из них 32 решение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59 решений Ду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 итогам 2007 года на контроль поставлено 6 протокольных поручений Думы, 3 поручения уже выполнены и сняты с контроля, оставшиеся 3 поручения находятся в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ов на депутатских слушаниях в 2007 году  поставлено на контроль 155 поручений. На сегодняшний день контрольными числятся 18 пору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й постоянных комитетов Думы города депутатами было высказано 51 поручения, из которых  выполнено 4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работы в составе постоянных комитетов Думы города, депутаты Думы входят в состав координационных, общественных советов, рабочих групп, комиссий при Администрации города. </w:t>
      </w:r>
    </w:p>
    <w:p>
      <w:pPr>
        <w:pStyle w:val="TextBodyIndent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четвертого созыва входит Председатель Думы города Кузьменко Ю.П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 целью организации контроля за выполнением приоритетных национальных проектов, реализуемых на территории города Сургута, на основании распоряжения Главы города от 10.03.2006 № 7 был создан Общественный совет по контролю за реализацией приоритетных национальных проектов, в состав которой вошли депутаты Думы Кифорук В.Б., Салахов В.Ш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целях дальнейшей реализации городской целевой программы «Улучшение жилищных условий граждан с использованием механизма ипотечного кредитования» создана рабочая группа, в состав которой вошли депутаты Думы Булих А.И., Барсов Е.В., Куза Р.Р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ординационного совета по реализации инвестиционных проектов, финансируемых при участии Европейского банка реконструкции и развития, входят заместители Председателя Думы города Дьячков Е.В., Савенков А.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координационном совете по международным и межрегиональным связям при Администрации города работают заместитель Председателя Думы города Савенков А.И., депутат Думы Красноярова Н.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Членами координационного совета по вопросам территориального общественного самоуправления являются депутаты Думы Вац А.С., Дьяч-     ков Е.В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состав координационного совета по реализации социальной политики в отношении граждан старшего поколения входит депутат Кошелева Л.Н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также входят в состав таких комиссий как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для оценки жилых помещений муниципального жилищного фонда (депутат Думы, председатель постоянного комитета по городскому хозяйству Булих А.И.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комиссия по подготовке проектов решений о внесении изменений и дополнений в Устав города (заместитель председателя Думы города, председатель Уставной комиссии Савенков А.И., депутаты Думы Вац А.С., Иванисов Н.Ф.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2007 году Думой города впервые была учреждена награда Думы горо-да – Благодарственное письмо Думы города. В мае 2007 года утверждено Положение о Благодарственном письме Думы города (решение № 2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Благодарственным письмом Думы города награждены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ов Валерий Шейхевич – директор муниципального образовательного учреждения гимназия «Лаборатория Салахова», депутат Думы города за многолетний добросовестный труд, вклад в решение социально-экономических и культурных задач города и в связи с 65-летием со дня рождения,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Горбатенко Наталья Владимировна – начальник отдела организационного обеспечения и методической работы управления записи актов гражданского состояния Администрации города за добросовестный, безупречный труд и в связи с 90-летием со дня образования органов ЗАГС Российской Федерации,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еретина Виолетта Васильевна – заведующая сектором по связям с ветеранскими организациями муниципального учреждения Историко-культурный центр «Старый Сургут» за личный вклад в общественную жизнь города и развитие ветеранского движения в городе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ншакова Екатерина Владимировна – директор Государственного образовательного учреждения среднего профессионального образования Ханты-Мансийского автономного округа – Югры «Колледж русской культуры имени А.С. Знаменского» за многолетний добросовестный труд, значительный вклад в развитие среднего профессионального образования, активное участие в общественной жизни города и в связи с 70-летием со дня рож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олучения практических навыков осуществления деятельности на принципах бюджетирования, ориентированного на результат, в связи с внедрением методов результативного бюджетирования для депутатов Думы города специалистами Администрации города в марте 2007 года была проведена учеба по основным направлением формирования бюджета город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7 года депутаты приняли участие в однодневном семинаре на тему «Роль представительного органа в управлении муниципальным образовани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ятельности депутатов, помимо участия в заседаниях Думы, постоянных комитетах, депутатских слушаниях, является работа с избирателями. Регулярно осуществляется прием граждан по личным вопросам в соответствии с графиком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с января по декабрь  2007 года в адрес депутатов Думы города Сургут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избирателей города  поступило  1031 обращение, из них: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65 письменных обращений, в том числе 7 обращений из вышестоящи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4 избирателя принято на приемах по личным вопросам Председателем Думы города и его замест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45 человек принято на приемах по личным вопросам депутатами Думы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 в адрес Председателя Думы города в 2007 году  поступило 66 письменных обращений, их количество по сравнению с 2006 годом увеличилось более чем в 1,5 раза. Большинство обратившихся просили оказать положительное содействие в разрешении жилищной проблемы, так как в городе еще много жителей, проживающих во временном жилье (балках, вагончиках), которых  волнует решение, прежде всего, жилищных вопросов. В диаграмме 2 представлены количество обращений граждан по те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5619750" cy="3267075"/>
            <wp:effectExtent l="0" t="0" r="0" b="0"/>
            <wp:wrapTight wrapText="bothSides">
              <wp:wrapPolygon edited="0">
                <wp:start x="107" y="313"/>
                <wp:lineTo x="107" y="21218"/>
                <wp:lineTo x="21414" y="21218"/>
                <wp:lineTo x="21414" y="313"/>
                <wp:lineTo x="107" y="31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на первом месте остаются обращения, связанные с жилищными  проблемами, их удельный вес в общем объеме обращений  за истекший период 2007 года составил 24,2 %, т.е. каждый 4 вопрос – жилищ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обращения граждан по вопросам труда и заработной платы, их удельный вес в общем объеме обращений составил 11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месте остаются обращения по вопросам коммунально-бытового обслуживания жителей города, удельный вес которых в общем объеме обращений составил 10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очти в два раза снизилось количество обращений жителей города с вопросами по социальной защите граждан, их удельный вес в общем объеме обращений  за истекший период 2007 года составил 10,4, а в 2006 году он  составлял 18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а раза сократилось количество письменных обращений из вышестоящих инстанций, в 2007 году  их поступило 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воих полномочий  депутатами Думы было оказано необходимое содействие в решении проблем избирателей путем обращения в другие органы местного самоуправления  города и органы государственной власти для оказания помощи. В силу сложившихся обстоятельств рассмотрение 44 обращений в соответствии с действующим законодательством проводилось с выездом на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7.02.2007 №1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 «Об отчетах депутатов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перед избирателями»,  постановлением Председателя Думы города от 23.03.2007 № 5 «Об организации встреч депутатов Думы города с избирателями» с 02 по 24 апреля 2007 года организовано и проведено 22 встречи депутатов Думы города с избирателями, в  ходе которых избирателями задано 580 вопросов, на 485  из которых была предоставлена информация депутатами Думы города. По 95 вопросам были направлены запросы в соответствующие структурные подразделения Администрации  города, учреждения города и подготовлены фициальные ответы избир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речах депутатов Думы с избирателями города чаще всего задаются вопросы на тему жилья (229), социального обеспечения (63), транспорта, связи и эксплуатации дорог (3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Думы города регулярно проводят личный прием  граждан. Информация о месте, днях и часах  приема избирателей неоднократно доводилась до сведения жителей города через средства массовой информации, а так же размещена на официальном интернет-сайте Администрации города в ссылке «Дума гор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иема избирателей по личным вопросам имели место случаи содержания в обращении избирателя вопроса, решение которого не входит в компетенцию депутатов Думы города. В подобных 42 ситуациях избирателям давались разъяснения, куда им следует обратиться по существу поставленного в обращении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перативного реагирования на обращения граждан и эффективного взаимодействия населения города с депутатами Думы горо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   2007 года начал работать на официальном интернет-сайте Администрации города раздел «Депутатская приемная». За отчетный период в адрес депутатов Думы поступило по электронной почте 37 обращений. Анализ показывает, что ежеквартально растет число обращений избирателей на интернет-сайт,              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их количество 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 2007 года возросло более чем в два р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ый вид взаимодействия избирателей и депутатов Думы города через интернет-сайт позволяет более оперативно рассматривать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водится работа по повышению эффективности рассмотрения обращений избира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обная информация по обращениям избирателей в 2007 году представлена приложениях 4, 5, 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Контрольно-счетная палата горо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беспечение контроля за финансовыми вопросами деятельности органов местного самоуправления осуществляет Контрольно-счетная палата Думы города Сургута, которая начала свою работу с апреля 2006 года, деятельность которой направлена на соблюдение бюджетного и налогового законодательства, эффективности реализации целевых национальных проектов, предупреждение и предотвращение финансовых нарушений, в соответствии с утвержденным планом работы, в который вошли мероприятия по организации деятельности Контрольно-счетной палаты, проведению контрольных мероприятий и экспертиз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нтрольных мероприятий и проверок является – прослеживание режима экономии в использовании бюджетных средств, целевое и рациональное использование средств городского бюджета, соблюдение бюджетного и налог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феврале 2007 года решениями Думы города утверждены отчет и план работы Контрольно-счетной палаты города на 200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07 год Контрольно-счетной палатой города проведено 26 прове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ым отделом проведено 19 плановых проверо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У «Хозяйственно-эксплуатационное управление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У «Дирекция единого заказчика Центрального жилого район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проверка целевого и эффективного использования средств в рамках реализации приоритетного национального проекта «Образование»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и и спор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учета и отчетности образовательных учреждений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ДОД «Детская хореографическая школа №1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28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«Лицей №2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3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2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оверка целевого и эффективного использования средств в рамках реализации приоритетного национального проекта «Здравоохранение»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здравоохранения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МУ «Городская поликлиника №1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 «Городская поликлиника №2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 «Городская поликлиника №3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 МГБ №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оверка целевого и эффективного использования средств в рамках реализации приоритетного национального проекта «Развитие агропромышленного комплекс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ыборочная проверка полноты и своевременности поступления в бюджет в 2005 – 2006 годах доходов от перечисления части прибыли, остающейся после уплаты налогов и иных обязательных платежей, муниципальными унитарными предприятиям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МУП «Расчетно-кассовый центр ЖКХ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МУЭП «Горсвет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МУП «Энергосервис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две внеплановые прове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правомерности выделения и целевого использования средств бюджета муниципального образования городской округ город Сургут на компенсацию расходов по оплате услуги по содержанию и текущему ремонту жилых помещений в 2006 году гражданам, проживающим в общежитиях с вахтерами, обслуживаемых  ЗАО «ЗАС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итогам проведения проверки  реализации приоритетного национального проекта «Доступное и комфортное жилье – гражданам России» за 2006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ета и распределение жиль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и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ой контроля исполнения бюджета проведено 5 плановых проверок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проверка в департаменте финансов Администрации города завершения 2006 финансового года в части оплаты принятых и подтвержденных денежных обязательств главных распорядителей, распорядителей и получателей бюджетных средст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выборочная проверка банковских операций при исполнении бюджета за 2006 год и I квартал 2007 года в департаменте финансов Администрации гор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ка департамента финансов Администрации города по вопросу полноты и правильности составления реестра расходных обязательств города на 2007 го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проверка департамента финансов Администрации города по исполнению доходной части бюджета города за I полугодие 2007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верка использования средств резервного фонда города в 2007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Экспертно-аналитической службой </w:t>
      </w:r>
      <w:r>
        <w:rPr>
          <w:sz w:val="28"/>
          <w:szCs w:val="28"/>
        </w:rPr>
        <w:t>рассмотрен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 обращений о размещении муниципального заказа у единственного поставщика, из них согласовано 142, отклонено 28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 жалоб от участников размещения муниципального заказа.</w:t>
      </w:r>
    </w:p>
    <w:p>
      <w:pPr>
        <w:pStyle w:val="Style14"/>
        <w:spacing w:before="0" w:after="0"/>
        <w:ind w:firstLine="72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города также входит в состав рабочей группы по реализации городской целевой программы «Улучшение жилищных условий граждан с использованием механизма ипотечного кредитования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работе контрольно-счетной палаты в 2007 году являлись финансовый контроль за исполнением бюджета города, ориентация работы на комплексные проверки совместно с другими контролирующими структурами для получения более значимых конечных результатов контрольно-ревизионных и экспертно-аналитических мероприяти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ех проверок Контрольно-счетной палатой Думы города были направлены представления и информационные письма в адрес Главы  города, Председателя Думы города и руководителей структурных подразделений Администрации город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города будет заслушан на заседании Думы города 28 марта 2008 го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 xml:space="preserve">        Ю.П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ещении депутатами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Думы города в 200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с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3 заседаний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Игорь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Евгений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сов Николай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форук Вера Борис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Алексей Ис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 Руслан Рости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Эдуард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Наталья Федо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Игорь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 Анатолий Степ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ергей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адежд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 Георг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шина Ольг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 Илья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-Лавров Владислав Влади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 Валерий Шейх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Вадим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ов Евгений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ков Рустам Абдулкад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юбовь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Юрий Понтил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ович Наталья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ещении депутатских слушаний депутатами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января по декабрь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ещений из 58 депутатских слушаний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Игорь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Евгений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сов Николай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форук Вера Борис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Алексей Ис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 Руслан Рости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Эдуард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Наталья Федо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Игорь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 Анатолий Степ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ергей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адежд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 Георг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шина Ольг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 Илья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-Лавров Владислав Влади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 Валерий Шейх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Вадим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ов Евгений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ков Рустам Абдулкад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юбовь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Юрий Понтил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ович Наталья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ещении депутатами заседаний постоя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ов Думы города в 2007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2"/>
        <w:gridCol w:w="2393"/>
        <w:gridCol w:w="17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 15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 9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я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там Абдулкад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-Лав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 Руслан Рост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Юрий Понтил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енков Алексей Ис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Вадим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юбовь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Эдуард Бори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форук Вер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Евгений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Наталья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ерге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 Валерий Шейх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 Георг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Игорь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ович Наталь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 Анатолий 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Игорь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сов Никола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 Алексе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адеж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 Илья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ов Евгений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просах, поставленных в устных и письменных обращ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ей и о результатах их  рассмотрения за 200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2"/>
        <w:gridCol w:w="900"/>
        <w:gridCol w:w="1332"/>
        <w:gridCol w:w="1260"/>
        <w:gridCol w:w="900"/>
        <w:gridCol w:w="900"/>
      </w:tblGrid>
      <w:tr>
        <w:trPr>
          <w:trHeight w:val="6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ись</w:t>
              <w:softHyphen/>
              <w:t>менных обращ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раще-ний   на личном прием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езд.</w:t>
            </w:r>
          </w:p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 том числе из выше</w:t>
              <w:softHyphen/>
              <w:t>стоящих организа</w:t>
              <w:softHyphen/>
              <w:t>ц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обра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и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и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промышленный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, культура, информация,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-бытов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д, прокуратура, юсти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 на должностны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в Вооруженных си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я и благодар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  <w:r>
              <w:rPr>
                <w:i/>
              </w:rPr>
              <w:t>(сумма строк 1.1-1.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ссмот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о полож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разъяс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в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явка на пр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о без рассмотрения (ст. 13 Закона ХМАО-Югры «О порядке рассмотрения обращений гражда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  <w:r>
              <w:rPr>
                <w:i/>
              </w:rPr>
              <w:t>(сумма строк 2.1-2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характере обращений граждан, поступивш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07 года в адрес депутатов Думы города Сург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615"/>
        <w:gridCol w:w="1620"/>
      </w:tblGrid>
      <w:tr>
        <w:trPr>
          <w:trHeight w:val="340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.п.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све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за   2007 год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обращений (письменных, на приемах по личным вопросам, на выездных прием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исьменных обра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поставленных на контрол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направленных  на исполнение без  постановки на контрол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коллективны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повтор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установленных с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о обращений граждан с выездом на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и льготных категорий:</w:t>
            </w:r>
          </w:p>
          <w:p>
            <w:pPr>
              <w:pStyle w:val="Normal"/>
              <w:jc w:val="both"/>
              <w:rPr/>
            </w:pPr>
            <w:r>
              <w:rPr/>
              <w:t>(письменные обра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фг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д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те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вал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валид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валиды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валиды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динокие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гранты и беже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ногодетны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еку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радавшие от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радавшие от ради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пресс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ники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ники локальных во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ставители малочисленных народов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женики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депутатами всего обращений на личных приемах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депутатами всего обращений граждан на выездных прием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депутатами всего обращений граждан, поступивших на интернет-сайт Администрации города, в разде «Депутатская приемна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с письменными и устными обращения граждан за 200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07"/>
        <w:gridCol w:w="900"/>
        <w:gridCol w:w="900"/>
        <w:gridCol w:w="1080"/>
        <w:gridCol w:w="900"/>
        <w:gridCol w:w="720"/>
        <w:gridCol w:w="900"/>
        <w:gridCol w:w="1080"/>
        <w:gridCol w:w="900"/>
        <w:gridCol w:w="720"/>
        <w:gridCol w:w="720"/>
        <w:gridCol w:w="900"/>
        <w:gridCol w:w="1440"/>
        <w:gridCol w:w="1080"/>
      </w:tblGrid>
      <w:tr>
        <w:trPr>
          <w:trHeight w:val="39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личным вопросам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 гражд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ращения, посту</w:t>
              <w:softHyphen/>
              <w:t>пившие на интернет- сайт, раз</w:t>
              <w:softHyphen/>
              <w:t>дел «Депу</w:t>
              <w:softHyphen/>
              <w:t>татская приемна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  <w:softHyphen/>
              <w:t>нято  чело-в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 на прие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</w:t>
              <w:softHyphen/>
              <w:t>ство по</w:t>
              <w:softHyphen/>
              <w:t>ступив</w:t>
              <w:softHyphen/>
              <w:t>ших пись</w:t>
              <w:softHyphen/>
              <w:t>менных  обраще</w:t>
              <w:softHyphen/>
              <w:t>ни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</w:t>
              <w:softHyphen/>
              <w:t>жи</w:t>
              <w:softHyphen/>
              <w:t>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ъ</w:t>
              <w:softHyphen/>
              <w:t>яс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</w:t>
              <w:softHyphen/>
              <w:t>ка</w:t>
              <w:softHyphen/>
              <w:t>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</w:t>
              <w:softHyphen/>
              <w:t>бо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</w:t>
              <w:softHyphen/>
              <w:t>жи</w:t>
              <w:softHyphen/>
              <w:t>тель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ъяс</w:t>
              <w:softHyphen/>
              <w:t>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/>
            </w:pPr>
            <w:r>
              <w:rPr/>
              <w:t>от</w:t>
              <w:softHyphen/>
              <w:t>ка</w:t>
              <w:softHyphen/>
              <w:t>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</w:t>
              <w:softHyphen/>
              <w:t>бот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И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сов Н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форук В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х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Э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Н.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ц А.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 Г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 И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-Лавр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 В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В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ов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яков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Ю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ович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33:00Z</dcterms:created>
  <dc:creator> </dc:creator>
  <dc:description/>
  <cp:keywords/>
  <dc:language>en-US</dc:language>
  <cp:lastModifiedBy> </cp:lastModifiedBy>
  <cp:lastPrinted>2008-03-24T11:47:00Z</cp:lastPrinted>
  <dcterms:modified xsi:type="dcterms:W3CDTF">2008-03-24T09:06:00Z</dcterms:modified>
  <cp:revision>24</cp:revision>
  <dc:subject/>
  <dc:title/>
</cp:coreProperties>
</file>