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иложение к отчету о работе постоянного комитета Думы гор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городскому хозяйству за 2007 год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080"/>
        <w:gridCol w:w="1260"/>
        <w:gridCol w:w="144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городскому хозяйству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сед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2.0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3.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07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тета по город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тета по городск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а по городск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а по городскому хозяй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а по городскому хозяй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а по городскому хозя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тета по городскому хозяйству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: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.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b/>
                <w:sz w:val="28"/>
                <w:szCs w:val="28"/>
              </w:rPr>
              <w:t>8 самостоятельных засе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2" w:leader="none"/>
              </w:tabs>
              <w:jc w:val="center"/>
              <w:rPr/>
            </w:pPr>
            <w:r>
              <w:rPr>
                <w:b/>
              </w:rPr>
              <w:t>Комитет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городскому хозяйству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засе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3.0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7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тетами по перспективному развитию города, нормотворчеству, информационной политике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омитетами по нормотворчеству, информационной политике и правопорядку, перспективному развити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 комитетом по перспективному развитию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итетом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комитетом по бюджету, налогам, финансам и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итетом по перспективному развит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итетами по перспективному развитию города,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всех комитетов Думы города</w:t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: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.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 совместных засе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9:00Z</dcterms:created>
  <dc:creator>Калашникова</dc:creator>
  <dc:description/>
  <cp:keywords/>
  <dc:language>en-US</dc:language>
  <cp:lastModifiedBy>Прессцентр</cp:lastModifiedBy>
  <cp:lastPrinted>2008-03-21T13:28:00Z</cp:lastPrinted>
  <dcterms:modified xsi:type="dcterms:W3CDTF">2008-04-07T05:04:00Z</dcterms:modified>
  <cp:revision>694</cp:revision>
  <dc:subject/>
  <dc:title/>
</cp:coreProperties>
</file>