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Приложение к отчету о работе постоянного комитета Думы города по перспективному развитию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080"/>
        <w:gridCol w:w="1260"/>
        <w:gridCol w:w="1260"/>
        <w:gridCol w:w="108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перспективному развитию гор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3.0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03.0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07</w:t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перспективному развитию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заседание с комитетами по городскому хозяйству нормотворчеству, информационной политике и правопоря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заседание с комитетом по нормотворчеству, информационной политике  и правопоряд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-ое засед. с комитето по городскому хозя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-ое засед.  с комитетом по городскому хозя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комитета по перспективному развитию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с комитетами по городскому хозяйству,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-ое заседание всех комитетов Думы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вопросов: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опр.</w:t>
            </w:r>
          </w:p>
        </w:tc>
      </w:tr>
      <w:tr>
        <w:trPr>
          <w:trHeight w:val="35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: 8 (6 совместных заседаний, </w:t>
            </w:r>
            <w:r>
              <w:rPr>
                <w:b/>
                <w:sz w:val="28"/>
                <w:szCs w:val="28"/>
              </w:rPr>
              <w:t>2 самостоятельных заседани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2:00Z</dcterms:created>
  <dc:creator>Мамлеев</dc:creator>
  <dc:description/>
  <cp:keywords/>
  <dc:language>en-US</dc:language>
  <cp:lastModifiedBy>Прессцентр</cp:lastModifiedBy>
  <cp:lastPrinted>2008-03-24T16:59:00Z</cp:lastPrinted>
  <dcterms:modified xsi:type="dcterms:W3CDTF">2008-04-07T05:08:00Z</dcterms:modified>
  <cp:revision>71</cp:revision>
  <dc:subject/>
  <dc:title>Комитет по перспективному развитию города</dc:title>
</cp:coreProperties>
</file>