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</w:rPr>
      </w:pPr>
      <w:r>
        <w:rPr>
          <w:i/>
        </w:rPr>
        <w:t>Приложение к отчету о работе постоянного  комитета Думы города</w:t>
      </w:r>
    </w:p>
    <w:p>
      <w:pPr>
        <w:pStyle w:val="Normal"/>
        <w:ind w:firstLine="708"/>
        <w:jc w:val="center"/>
        <w:rPr/>
      </w:pPr>
      <w:r>
        <w:rPr>
          <w:i/>
        </w:rPr>
        <w:t>по социальной политике за 2007 год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96"/>
        <w:gridCol w:w="1296"/>
        <w:gridCol w:w="1223"/>
        <w:gridCol w:w="1296"/>
        <w:gridCol w:w="1466"/>
        <w:gridCol w:w="1197"/>
      </w:tblGrid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омитет по социальной политик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19.02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10.04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15.06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06.11.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20.11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11.12.0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заседание с  комитетами по бюджету, налогам, финансам и имуществу, перспективному развитию гор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комитета по социальной полит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комитета по социальной полит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вместное заседание с комитетом по городскому хозя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с комитетами по городскому хозяйству, перспективному развития гор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всех комитетов Дум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Количество рассмотренных вопросов: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 вопр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1 воп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воп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 воп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 вопро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 вопро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 вопр.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Итого: 7 (4 совместных заседания, </w:t>
            </w:r>
            <w:r>
              <w:rPr>
                <w:b/>
                <w:sz w:val="28"/>
                <w:szCs w:val="28"/>
              </w:rPr>
              <w:t>3 самостоятельных заседани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788" w:hanging="4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6:00Z</dcterms:created>
  <dc:creator>Калашникова</dc:creator>
  <dc:description/>
  <cp:keywords/>
  <dc:language>en-US</dc:language>
  <cp:lastModifiedBy>Прессцентр</cp:lastModifiedBy>
  <cp:lastPrinted>2008-03-28T09:57:00Z</cp:lastPrinted>
  <dcterms:modified xsi:type="dcterms:W3CDTF">2008-04-07T05:10:00Z</dcterms:modified>
  <cp:revision>90</cp:revision>
  <dc:subject/>
  <dc:title>Отчет о деятельности постоянных комитетов Думы города за 2007 год</dc:title>
</cp:coreProperties>
</file>