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арте месяце 2008 года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марте была выше, чем в этот же период прошлого года на 1,1°С и составила –7,2°С. Влажность воздуха в среднем составила 84,4%. Атмосферное давление в течение месяца колебалось в пределах 739 – 773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В марте преобладало </w:t>
      </w:r>
      <w:r>
        <w:rPr>
          <w:sz w:val="22"/>
          <w:u w:val="single"/>
        </w:rPr>
        <w:t>западное</w:t>
      </w:r>
      <w:r>
        <w:rPr>
          <w:sz w:val="22"/>
        </w:rPr>
        <w:t xml:space="preserve"> направление ветра – 30 %. При этом средняя скорость ветра составила 1,3 м/сек. Максимальная скорость ветра – 6 м/сек была зафиксирована  по </w:t>
      </w:r>
      <w:r>
        <w:rPr>
          <w:sz w:val="22"/>
          <w:u w:val="single"/>
        </w:rPr>
        <w:t>северо-восточному</w:t>
      </w:r>
      <w:r>
        <w:rPr>
          <w:sz w:val="22"/>
        </w:rPr>
        <w:t xml:space="preserve"> направлению.</w:t>
      </w:r>
      <w:r>
        <w:rPr/>
        <w:t xml:space="preserve"> </w:t>
      </w:r>
      <w:r>
        <w:rPr>
          <w:sz w:val="22"/>
        </w:rPr>
        <w:t xml:space="preserve">Наибольшая среднемесячная скорость ветра – 3,1 м/сек. характеризуется </w:t>
      </w:r>
      <w:r>
        <w:rPr>
          <w:sz w:val="22"/>
          <w:u w:val="single"/>
        </w:rPr>
        <w:t xml:space="preserve">северо-западным </w:t>
      </w:r>
      <w:r>
        <w:rPr>
          <w:sz w:val="22"/>
        </w:rPr>
        <w:t>направлением.</w:t>
      </w:r>
    </w:p>
    <w:p>
      <w:pPr>
        <w:pStyle w:val="TextBodyIndent"/>
        <w:jc w:val="both"/>
        <w:rPr>
          <w:sz w:val="22"/>
        </w:rPr>
      </w:pPr>
      <w: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pt;margin-top:16.75pt;width:287.65pt;height:23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08963452" r:id="rId2"/>
        </w:object>
        <w:object w:dxaOrig="7681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2pt;margin-top:23.95pt;width:273.45pt;height:21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32096070" r:id="rId4"/>
        </w:objec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16"/>
        </w:rPr>
      </w:pPr>
      <w:r>
        <w:rPr/>
        <w:t xml:space="preserve">                       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Рисунок 1                                                                                                             Рисунок 2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</w:t>
      </w:r>
      <w:r>
        <w:rPr>
          <w:sz w:val="22"/>
          <w:u w:val="single"/>
        </w:rPr>
        <w:t>по данным стационарных постов наблюдений</w:t>
      </w:r>
      <w:r>
        <w:rPr>
          <w:sz w:val="22"/>
        </w:rPr>
        <w:t xml:space="preserve"> в течение марта 2008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ормальдегид……………………….. 3,24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енол ………………………………..  1,00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Взвешенные частицы …………......... 0,83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азота……………………….. 0,82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углерода……………………… 0,27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серы ……………………….. 0,05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По данным стационарных наблюдений в март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2"/>
          <w:vertAlign w:val="subscript"/>
        </w:rPr>
        <w:t>с.с.</w:t>
      </w:r>
      <w:r>
        <w:rPr>
          <w:sz w:val="22"/>
        </w:rPr>
        <w:t>) по данному загрязнителю фиксировались на протяжении всего месяца. Среднемесячная концентрация  формальдегида составила 3,22-3,25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Среднемесячная концентрация фенола по данным  ПОСТ-2 превысила предельно – допустимую норму и составила 1,16 ПДК</w:t>
      </w:r>
      <w:r>
        <w:rPr>
          <w:sz w:val="22"/>
          <w:vertAlign w:val="subscript"/>
        </w:rPr>
        <w:t>с.с.</w:t>
      </w:r>
      <w:r>
        <w:rPr>
          <w:sz w:val="22"/>
        </w:rPr>
        <w:t>, тогда как на ПОСТ-1 среднемесячная концентрация фенола составила 0,83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Среднемесячные концентрации остальных загрязняющих веществ не превышали установленных норм.</w:t>
      </w:r>
    </w:p>
    <w:p>
      <w:pPr>
        <w:pStyle w:val="TextBodyIndent"/>
        <w:jc w:val="both"/>
        <w:rPr/>
      </w:pPr>
      <w:r>
        <w:rPr>
          <w:sz w:val="22"/>
        </w:rPr>
        <w:t>В марте 2008 года среднесуточная концентрация диоксида азота составила 0,71-0,93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77-0,89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течение месяца концентрация оксида углерода не превышала установленных норм и составила 0,26-0,27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нные мониторинга за март 2008 года по городу Сургуту показали, что основной вклад в уровень загрязнения атмосферного воздуха вносит формальдегид, примерно 48%. Суммарный уровень загрязнения атмосферы города в марте 2008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4:00Z</dcterms:created>
  <dc:creator>Rimma</dc:creator>
  <dc:description/>
  <cp:keywords/>
  <dc:language>en-US</dc:language>
  <cp:lastModifiedBy>Прессцентр</cp:lastModifiedBy>
  <cp:lastPrinted>2007-12-25T10:54:00Z</cp:lastPrinted>
  <dcterms:modified xsi:type="dcterms:W3CDTF">2008-04-07T11:42:00Z</dcterms:modified>
  <cp:revision>8</cp:revision>
  <dc:subject/>
  <dc:title>Экологическая ситуация по г</dc:title>
</cp:coreProperties>
</file>