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тановлении дополнительных мер социальной поддержки обучающимся, воспитанникам образовательных учреждений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спортсменам город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9» марта 2008 г.</w:t>
        <w:tab/>
        <w:tab/>
        <w:t xml:space="preserve">                                         </w:t>
        <w:tab/>
        <w:tab/>
        <w:tab/>
        <w:t>№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 44 Устава города; п. 14 ч.5 ст.4 Положения о бюджетном процессе в городском округе город Сургут, утвержденного решением Думы города Сургута от 29.09.2006 № 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; ч.4 ст.40 Регламента Думы города Сургута, утвержденного решением Думы города Сургут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; п.16 ч.2 ст.16, п.3.ч.1. ст.22 Положения о Контрольно-счетной палате города, утвержденного решением Думы города от 27.02.2007 № 170-IV ДГ, и на основании проведенной экспертизы проекта решения Думы города «Об установлении дополнительных мер социальной поддержки обучающимся, воспитанникам образовательных учреждений и спортсменам гор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согласно п.3 ст. 136 Бюджетного кодекса РФ  муниципальные образования, в бюджетах которых доля межбюджетных трансфертов из бюджетов субъектов Российской Федераци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, </w:t>
      </w:r>
      <w:r>
        <w:rPr>
          <w:sz w:val="28"/>
          <w:szCs w:val="28"/>
          <w:u w:val="single"/>
        </w:rPr>
        <w:t>начиная с очередного финансового года не имеют права устанавливать и исполнять расходные обязательства, не связанные с решением вопросов, отнесенных</w:t>
      </w:r>
      <w:r>
        <w:rPr>
          <w:sz w:val="28"/>
          <w:szCs w:val="28"/>
        </w:rPr>
        <w:t xml:space="preserve"> Конституцией Российской Федерации, федеральными законами, законами субъектов Российской Федерации </w:t>
      </w:r>
      <w:r>
        <w:rPr>
          <w:sz w:val="28"/>
          <w:szCs w:val="28"/>
          <w:u w:val="single"/>
        </w:rPr>
        <w:t>к полномочиям</w:t>
      </w:r>
      <w:r>
        <w:rPr>
          <w:sz w:val="28"/>
          <w:szCs w:val="28"/>
        </w:rPr>
        <w:t xml:space="preserve"> соответствующих </w:t>
      </w:r>
      <w:r>
        <w:rPr>
          <w:sz w:val="28"/>
          <w:szCs w:val="28"/>
          <w:u w:val="single"/>
        </w:rPr>
        <w:t>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1. ст. 31 Закона РФ от 10.07.1992 № 3266-1 «Об образовании», на основании которого предлагается принять рассматриваемый проект решения Думы города, к полномочиям органов местного самоуправления муниципальных районов и городских округов в сфере образова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11"/>
      <w:bookmarkEnd w:id="0"/>
      <w:r>
        <w:rPr>
          <w:sz w:val="28"/>
          <w:szCs w:val="28"/>
        </w:rPr>
        <w:t>1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111"/>
      <w:bookmarkStart w:id="2" w:name="sub_3112"/>
      <w:bookmarkEnd w:id="1"/>
      <w:bookmarkEnd w:id="2"/>
      <w:r>
        <w:rPr>
          <w:sz w:val="28"/>
          <w:szCs w:val="28"/>
        </w:rPr>
        <w:t>2)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112"/>
      <w:bookmarkStart w:id="4" w:name="sub_3113"/>
      <w:bookmarkEnd w:id="3"/>
      <w:bookmarkEnd w:id="4"/>
      <w:r>
        <w:rPr>
          <w:sz w:val="28"/>
          <w:szCs w:val="28"/>
        </w:rPr>
        <w:t>3) создание, реорганизация и ликвидация муниципа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13"/>
      <w:bookmarkStart w:id="6" w:name="sub_3114"/>
      <w:bookmarkEnd w:id="5"/>
      <w:bookmarkEnd w:id="6"/>
      <w:r>
        <w:rPr>
          <w:sz w:val="28"/>
          <w:szCs w:val="28"/>
        </w:rPr>
        <w:t>4)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114"/>
      <w:bookmarkEnd w:id="7"/>
      <w:r>
        <w:rPr>
          <w:sz w:val="28"/>
          <w:szCs w:val="28"/>
        </w:rPr>
        <w:t>5)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гласно </w:t>
      </w:r>
      <w:bookmarkStart w:id="8" w:name="sub_313"/>
      <w:r>
        <w:rPr>
          <w:sz w:val="28"/>
          <w:szCs w:val="28"/>
        </w:rPr>
        <w:t>ч. 3 ст. 31 Закона РФ от 10.07.1992 № 3266-1 «Об образовании» органы местного самоуправления городских округов имеют право создания, реорганизации и ликвидации муниципальных высших учебных за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полнительных мер социальной поддержки обучающимся, воспитанникам образовательных учреждений и спортсменам города не отнесено Конституцией Российской Федерации,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гласно информации Департамента финансов ХМАО-Югры (письмо от 12.11.2007 исх. № 4486) в 2006 году доля межбюджетных трансфертов в объеме собственных доходов муниципального образования городской округ город Сургут составляет 53,6 %. По информации Департамента финансов Администрации города Сургута (письмо от 19.03.2008 исх. № 08-21-301) в 2007 году в бюджете города доля межбюджетных трансфертов в объеме собственных доходов муниципального образования городской округ город Сургут составляет 40,1%. Следовательно, в бюджете города доля межбюджетных трансфертов из бюджетов субъектов Российской Федераци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ет 30 процентов собственных доходов местного бюдж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етная палата города Сургута считает целесообразным ограничить срок действия принимаемых муниципальным образованием городской округ город Сургут дополнительных расходных обязательств, предусмотренных проектом решения Думы города – до 31.12.2008 года, в связи с тем, что согласно п.3. статьи 136 Бюджетного кодекса РФ, с очередного финансового года, то есть с 1 января 2009 года муниципальное образование городской округ город Сургут не вправе устанавливать и исполнять расходные обязательства, не связанные с решением вопросов, отнесенных к полномочиям органов местного самоуправ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онтрольно-счетная палата города Сургута рекомендует Думе города Сургута принять к рассмотрению проект решения Думы города «Об установлении дополнительных мер социальной поддержки обучающимся, воспитанникам образовательных учреждений и спортсменам города» с учетом замечания, изложенного в настоящем заключ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                                                              И.Е. Мас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44:00Z</dcterms:created>
  <dc:creator>1</dc:creator>
  <dc:description/>
  <cp:keywords/>
  <dc:language>en-US</dc:language>
  <cp:lastModifiedBy>Прессцентр</cp:lastModifiedBy>
  <cp:lastPrinted>2008-03-19T12:41:00Z</cp:lastPrinted>
  <dcterms:modified xsi:type="dcterms:W3CDTF">2008-04-08T05:18:00Z</dcterms:modified>
  <cp:revision>53</cp:revision>
  <dc:subject/>
  <dc:title>Заключение</dc:title>
</cp:coreProperties>
</file>