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решения Думы гор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О внесении изменений в решение Думы города от 29.11.2007 № 31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ДГ «О дополнительных мерах социальной поддержки граждан старшего поколения, проживающих на территории Сургута, на 2008-2010 годы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1» марта 2008 г.</w:t>
        <w:tab/>
        <w:tab/>
        <w:t xml:space="preserve">                                         </w:t>
        <w:tab/>
        <w:tab/>
        <w:tab/>
        <w:t>№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заключение подготовлено в соответствии со ст. 44 Устава города; п. 14 ч.5 ст.4 Положения о бюджетном процессе в городском округе город Сургут, утвержденного решением Думы города Сургута от 29.09.2006 № 7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; ч.4 ст.40 Регламента Думы города Сургута, утвержденного решением Думы города Сургута от 27.04.2006 № 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; п.16 ч.2 ст.16, п.3.ч.1. ст.22 Положения о Контрольно-счетной палате города, утвержденного решением Думы города от 27.02.2007 № 170-IV ДГ, и на основании проведенной экспертизы проекта решения Думы города «О внесении изменений в решение Думы города от 29.11.2007 № 31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 «О дополнительных мерах социальной поддержки граждан старшего поколения, проживающих на территории Сургута, на 2008-2010 годы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указать, что принятие указанного проекта решения Думы города в части установления дополнительной меры социальной поддержки в виде бесплатного проезда пенсионеров в городском пассажирском транспорте на сезонных автобусных маршрутах повлечет за собой </w:t>
      </w:r>
      <w:r>
        <w:rPr>
          <w:sz w:val="28"/>
          <w:szCs w:val="28"/>
          <w:u w:val="single"/>
        </w:rPr>
        <w:t>увеличение расходной части бюджета города на текущий финансовый год в сумме 5 783 000 рублей</w:t>
      </w:r>
      <w:r>
        <w:rPr>
          <w:sz w:val="28"/>
          <w:szCs w:val="28"/>
        </w:rPr>
        <w:t>, и, как следствие, внесение изменений в утвержденный бюджет города на 2008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следует отметить, что согласно п.3 ст. 136 Бюджетного кодекса РФ муниципальные образования, в бюджетах которых доля межбюджетных трансфертов из бюджетов субъектов Российской Федерации (за исключением субвенций) и (или) налоговых доходов по дополнительным нормативам отчислений в течение двух из трех последних отчетных финансовых лет превышала 30 процентов собственных доходов местного бюджета, </w:t>
      </w:r>
      <w:r>
        <w:rPr>
          <w:sz w:val="28"/>
          <w:szCs w:val="28"/>
          <w:u w:val="single"/>
        </w:rPr>
        <w:t>начиная с очередного финансового года не имеют права устанавливать и исполнять расходные обязательства, не связанные с решением вопросов, отнесенных</w:t>
      </w:r>
      <w:r>
        <w:rPr>
          <w:sz w:val="28"/>
          <w:szCs w:val="28"/>
        </w:rPr>
        <w:t xml:space="preserve"> Конституцией Российской Федерации, федеральными законами, законами субъектов Российской Федерации </w:t>
      </w:r>
      <w:r>
        <w:rPr>
          <w:sz w:val="28"/>
          <w:szCs w:val="28"/>
          <w:u w:val="single"/>
        </w:rPr>
        <w:t>к полномочиям</w:t>
      </w:r>
      <w:r>
        <w:rPr>
          <w:sz w:val="28"/>
          <w:szCs w:val="28"/>
        </w:rPr>
        <w:t xml:space="preserve"> соответствующих </w:t>
      </w:r>
      <w:r>
        <w:rPr>
          <w:sz w:val="28"/>
          <w:szCs w:val="28"/>
          <w:u w:val="single"/>
        </w:rPr>
        <w:t>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313"/>
      <w:bookmarkEnd w:id="0"/>
      <w:r>
        <w:rPr>
          <w:sz w:val="28"/>
          <w:szCs w:val="28"/>
        </w:rPr>
        <w:t>Установление дополнительных мер социальной поддержки гражданам старшего поколения не отнесено Конституцией Российской Федерации, федеральными законами, законами субъектов Российской Федерации к полномочиям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702"/>
      <w:bookmarkEnd w:id="1"/>
      <w:r>
        <w:rPr>
          <w:sz w:val="28"/>
          <w:szCs w:val="28"/>
        </w:rPr>
        <w:t xml:space="preserve">В соответствии с ч. 2 ст. 7 Конституции РФ в Российской Федерации обеспечивается </w:t>
      </w:r>
      <w:r>
        <w:rPr>
          <w:sz w:val="28"/>
          <w:szCs w:val="28"/>
          <w:u w:val="single"/>
        </w:rPr>
        <w:t>государственная поддержка</w:t>
      </w:r>
      <w:r>
        <w:rPr>
          <w:sz w:val="28"/>
          <w:szCs w:val="28"/>
        </w:rPr>
        <w:t xml:space="preserve">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Следовательно, установление мер социальной поддержки гражданам старшего поколения относится к государственным полномочия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313"/>
      <w:bookmarkStart w:id="3" w:name="sub_702"/>
      <w:bookmarkEnd w:id="2"/>
      <w:bookmarkEnd w:id="3"/>
      <w:r>
        <w:rPr>
          <w:sz w:val="28"/>
          <w:szCs w:val="28"/>
        </w:rPr>
        <w:t>Согласно информации Департамента финансов ХМАО-Югры (письмо от 12.11.2007 исх. № 4486) в 2006 году доля межбюджетных трансфертов в объеме собственных доходов муниципального образования городской округ город Сургут составляет 53,6 %. По информации Департамента финансов Администрации города Сургута (письмо от 19.03.2008 исх. № 08-21-301) в 2007 году в бюджете города доля межбюджетных трансфертов в объеме собственных доходов муниципального образования городской округ город Сургут составляет 40,1%. Следовательно, в бюджете города доля межбюджетных трансфертов из бюджетов субъектов Российской Федерации (за исключением субвенций) и (или) налоговых доходов по дополнительным нормативам отчислений в течение двух из трех последних отчетных финансовых лет превышает 30 процентов собственных доходов местного бюдже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Учитывая вышеизложенное, Контрольно-счетная палата города Сургута считает необходимым ограничить срок действия уже принятых муниципальным образованием городской округ город Сургут дополнительных расходных обязательств, предусмотренных решением Думы города от 29.11.2007 № 31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ДГ – до 31.12.2008 года, в связи с тем, что согласно п.3. статьи 136 Бюджетного кодекса РФ, с очередного финансового года, то есть с 1 января 2009 года муниципальное образование городской округ город Сургут не вправе устанавливать и исполнять расходные обязательства, не связанные с решением вопросов, отнесенных к полномочиям органов местного самоуправления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Контрольно-счетная палата города Сургута рекомендует Думе города Сургута принять к рассмотрению проект решения Думы города «О внесении изменений в решение Думы города от 29.11.2007 № 31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 «О дополнительных мерах социальной поддержки граждан старшего поколения, проживающих на территории Сургута, на 2008-2010 годы» с учетом замечаний, изложенного в настоящем заключении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Контрольно-счетной палаты                                                               И.Е. Мас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3:42:00Z</dcterms:created>
  <dc:creator>1</dc:creator>
  <dc:description/>
  <cp:keywords/>
  <dc:language>en-US</dc:language>
  <cp:lastModifiedBy>Прессцентр</cp:lastModifiedBy>
  <cp:lastPrinted>2008-03-24T11:49:00Z</cp:lastPrinted>
  <dcterms:modified xsi:type="dcterms:W3CDTF">2008-04-08T05:19:00Z</dcterms:modified>
  <cp:revision>26</cp:revision>
  <dc:subject/>
  <dc:title>Заключение</dc:title>
</cp:coreProperties>
</file>