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1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планируемых и фактических результатах перевода муниципальных учреждений, предоставляющих бюджетные услуги, в  форму немуниципальных организаций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0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учреждение  культуры «Городская дирекция культурных программ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68"/>
        <w:gridCol w:w="2388"/>
        <w:gridCol w:w="2321"/>
        <w:gridCol w:w="2281"/>
        <w:gridCol w:w="2263"/>
        <w:gridCol w:w="2826"/>
      </w:tblGrid>
      <w:tr>
        <w:trPr>
          <w:trHeight w:val="8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ое мероприят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существления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существленных действ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й результ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муниципального учреждения  культуры «Городская дирекция культурных программ» в негосударственную  и немуниципальную организацию, предоставляющую бюджетные услуг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немуниципальной организаци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06 г. (Распоряжение Администрации города  от 28.06.2006 № 135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рмативной базы по реорганизации в автономное учреждение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настоящий момент перевод не осуществле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 «Городской парк культуры и отдых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68"/>
        <w:gridCol w:w="2388"/>
        <w:gridCol w:w="2321"/>
        <w:gridCol w:w="2281"/>
        <w:gridCol w:w="2263"/>
        <w:gridCol w:w="2826"/>
      </w:tblGrid>
      <w:tr>
        <w:trPr>
          <w:trHeight w:val="8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ое мероприят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существления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существленных действ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й результ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муниципального учреждения  «Городской парк культуры и отдыха» в негосударственную и немуниципальную организацию, предоставляющую бюджетные услуг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муниципального автономного учрежд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07 г. (Распоряжение Администрации города от 14.11.2007 №2448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08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униципальных правовых актов (Распоряжение Администрации города от  14.11.2007 №2448 «Об утверждении плана мероприятий по созданию муниципального автономного учреждения «Городской парк культуры и отдыха» путем изменения типа существующего муниципального учреждения «Городской парк культуры и отдыха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настоящий момент перевод не осуществлен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tang;바탕" w:hAnsi="Batang;바탕" w:eastAsia="Batang;바탕" w:cs="Batang;바탕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й стиль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35:00Z</dcterms:created>
  <dc:creator>1</dc:creator>
  <dc:description/>
  <dc:language>en-US</dc:language>
  <cp:lastModifiedBy>Лариса Скробова</cp:lastModifiedBy>
  <cp:lastPrinted>2007-10-05T14:27:00Z</cp:lastPrinted>
  <dcterms:modified xsi:type="dcterms:W3CDTF">2008-04-07T10:20:00Z</dcterms:modified>
  <cp:revision>9</cp:revision>
  <dc:subject/>
  <dc:title> </dc:title>
</cp:coreProperties>
</file>