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стороннее соглаш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ежду органами местного самоуправления муниципального образования город Сургут, Сургутским территориальным объединением работодателей, Объединением организаций профсоюзов города Сургу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ургут                                                                                       «___»_______2008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город Сургут (далее – органы местного самоуправления), в лице Главы города Сургута Сидорова Александра Леонид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территориальное объединение работодателей (далее – Работодатели), в лице председателя Правления Сургутского территориального объединения работодателей Копейко Антонины Иванов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ъединение организаций профсоюзов города Сургута (далее - Профсоюзы), в лице председателя Объединения организаций профсоюзов города Сургута и Сургутского района Андриади Любови Ивановны, именуемые в дальнейшем стороны, на основании Трудового кодекса Российской Федерации, закона Ханты  Мансийского автономного округа – Югры от 10.10.2003 № 53-оз «О трехсторонних комиссиях по регулированию социально-трудовых отношений в Ханты  Мансийском автономном округе», </w:t>
      </w:r>
      <w:r>
        <w:rPr>
          <w:b/>
          <w:i/>
        </w:rPr>
        <w:t xml:space="preserve"> </w:t>
      </w:r>
      <w:r>
        <w:rPr>
          <w:sz w:val="28"/>
          <w:szCs w:val="28"/>
        </w:rPr>
        <w:t>Положения о Сургутской городской трехсторонней комиссии по регулированию социально-трудовых отношений, утвержденного  решением  Думы города Сургута от 25.03.2004  №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 заключили настоящее Трехстороннее соглашение (далее –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города Сургута в 2008-2010 годах и совместные действия по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ороны соглашения считают, что в предстоящий период главной целью социально - экономической политики в городе Сургуте должно стать создание условий, обеспечивающих достойную жизнь и свободное развитие человека, снижение уровня социального неравенства, повышение доходов населения, обеспечение всеобщей доступности и общественно приемлемого качества базовых социальных услуг, гарантий необходимого жизненного уровня на основе развития экономики города Сургута, развитие предпринимательства на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ороны Соглашения намерены добиваться развития своих взаимоотношений на основе принципов социального партнерства, коллективно - договорного регулирования социально - трудовых отношений, соблюдать определенные настоящим Соглашением обязательства и догово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шение распространяется и принимается к исполнению органами местного самоуправления города Сургута, организациями, входящими в Сургутское территориальное объединение работодателей, Объединение организаций профсоюзов города Сургута, а также работодателями, не входящими в Сургутское территориальное объединение работодателей, в Объединение организаций профсоюзов города Сургута, но присоединившихся к Согла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ороны, подписавшие настоящее Соглашение, в объеме своих полномочий принимают на себя обязательства, предусмотренные Трехсторонним соглашением между органами государственной власти Ханты-Мансийского автономного округа – Югры, объединением работодателей Ханты-Мансийского автономного округа – Югры и объединением организаций профсоюзов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тороны признают необходимым заключение отраслевых соглашений и коллективных договоров в организациях всех форм собственности и организационно-правовых форм и обязуются оказывать коллективам работников содействие в развитии социального партн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нное соглашение является основой при заключении соглашений и коллективных договоров организациями города Сургута. 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астники Соглашения в рамках Сургутской городской трехсторонней комиссии по регулированию социально - трудовых отношений (далее - Комиссия) принимают необходимые решения по социально - трудовым вопросам, формируют предложения в адрес органов государственной власти Ханты-Мансийского автономного округа – Югры, Трехстороннюю комиссию Ханты-Мансийского автономного округа – Югры, органов местного самоуправления и добиваются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ороны Соглашения своевременно представляют друг другу полную и достоверную информацию по вопросам социально - экономического развития города, хода выполнения Соглашения и не являющуюся коммерческой тайн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ЯЗАТЕЛЬСТВА СТОРОН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Соглашения Стороны принимают на себя обязательства в 2008-2010 годах по следующим направлениям: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 области экономической поли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экономической политики Стороны считают приоритетными следующие напр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ддержке промышленности, увеличение объемов производства продукции (работ, услуг) во всех отраслях экономики, продвижение конкурентоспособной продукции производителей города на внутреннем и внешних рынках, развитие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малого и среднего бизнес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ение производственной, транспортной, финансово-кредит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нкурентной среды на рынке товаров и услуг, осуществление мониторинга обоснованности установления цен предприятиями - монополис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е проведение бюджетной, налоговой политики в соответствии с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программ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ыщение потребительского рынка качественными товарами 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ствуют стабилизации и росту объемов производства в промышленном комплексе города, разрабатывают и внедряют методы повышения производитель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аствуют в подготовке предложений по совершенствованию  системы межбюджетных отношений, обеспечивающей социально - экономическое развитие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одят согласованную политику, направленную на сохранение положительной динамики роста производства, поддержку местного  товаропроизводителя и развитие предпринимательства, обеспечение максимальной занятости населения города Сургута, социальное ориентирование экономических реф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ормируют предложения в Правительство Ханты-Мансийского автономного округа – Югра по созданию системы страхования инвестиционных р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беспечивают реализацию основных направлений социально-экономического развития города, улучшая системы жизнеобеспечения, повышения качества и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истематически анализируют и прогнозируют социально - экономическую ситуацию в отраслях экономики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формировании городского бюджета учитывают расходы на разработку и реализацию городских долгосрочных целев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Формируют городской бюджет, обеспечивающий стабильность деятельности городской инфраструктуры, способствующий социально - экономическому развитию города и повышению жизненного уровня населения.  Информируют налогоплательщиков через средства массовой информации о доходах и расходах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инвестиционной политике способствуют созданию условий наибольшего благоприятствования для привлечения во все сферы и отрасли экономики города средств отечественных и зарубежных инвесторов. Координируют действия по развитию и реализации инвести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казывают содействие в получении профессионального образования и профессиональной подготовки населения в соответствии с потребностями экономик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В пределах полномочий осуществляют регулирование цен и тарифов на продукцию, товары 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Осуществляют поддержку местных предпринимателей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ыставок-ярма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-конкурсов, связанных с предприним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поддержки предпринимательства на территории города Сург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местных предпринимателей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Способствуют развитию продовольственного рынка. В целях насыщения потребительского рынка качественными товарами, услугами создают благоприятные условия для развития торговли и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Создают условия для развития экономически эффективных производств, расширения внутренних финансовых источников инвестиций и создания благоприятных условий для притока 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В целях привлечения дополнительных средств в городской бюджет взаимодействует  с внебюджетными фондами: медицинского страхования;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Принимают меры по повышению эффективности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Участвуют в реализации приоритетных направлений развития экономики города, городских долгосрочных целевых программ, стабилизации и развития экономики, приватизации, поддержке малого и среднего предпринимательства, а также целевых программ развития соответствующих отрас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Соблюдают налоговую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Принимают необходимые меры по улучшению экономического и финансового положения предприятий, обеспечению их стабильной работы, выпуску конкурентоспособной продукции, недопущению банкротства предприятий и роста безработ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Инвестируют прибыль в техническое переоснащение производства с целью увеличения объёмов конкурентоспособной продукции, привлекают на эти цели средства из и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При изменении форм собственности, банкротстве, реструктуризации организаций, внедрении целевых программ учитывают их социальные последствия, проводят с участием профсоюзных организаций и с учетом интересов трудовых коллективов соответствующ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Учитывают в соответствии с Трудовым кодексом Российской Федерации мнение представителей профсоюзных организаций при приняти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В соответствии с Трудовым кодексом Российской Федерации заключают коллективные договоры в организациях независимо от форм собственности и организационно-правовых форм, обеспечивают их представление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Признают преимущественное право профсоюзов на заключение коллективных договоров, а также на контроль за исполнением обязательств работодателей, предусмотренных данным Соглашением и коллективными договорами, на ознакомление с результатами финансово -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 Направляют Сторонам информацию о законах и иных нормативных правовых актах, препятствующих обеспечению устойчивого роста производства, снижающих деловую активность для формирования предложений по внесению изменений и дополнений в действующе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Принимают участие в рабочих группах и комиссиях по подготовке проектов городски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Обеспечивают участие трудовых коллективов предприятий и организаций в реализации предусмотренных отраслевыми, территориальными соглашениями и коллективными договорами мер по подъему экономики, осуществлению диверсификации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 Защищают социально - экономические и трудовые интересы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Участвуют в организации трудового экономического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 Добиваются включения в коллективные договоры в организациях одной отрасли равных прав для работников, повышения ответственности работодателей за сохранение и развитие производства, создания условий труда, соответствующих законодательству. Добиваются установления оплаты труда и социальных гарантий не ниже установленных данным Соглаш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бласти занятости населения и развития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ксимальное обеспечение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ую подготовку работников в соответствии с потребностями экономики город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улировании трудовой миграции и использовании иностранной рабочей силы с учетом приоритетного права населения города занятие вакантны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стимулирующих мер, направленных на трудоустройство молодежи, подростков, иных категорий граждан, особо нуждающихся в социальной защите и испытывающих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развитие трудовых ресурсов рынка труд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участников рынка труда и согласованности их действий при реализации мероприятий в области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содействие в прохождении практики студентов высших и средни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имают меры по обеспечению рабочими местами трудоспособно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 угрозы массового высвобождения работников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сновными критериями массового высвобождения являются показатели численности увольняемых работников в связи с ликвидацией организации, либо сокращением численности или штата работников за определенный календа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изации любой организационно - правовой формы с численностью работающих 15 и более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численности или штата работников организации в количестве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- при численности  до 100 человек – 10 человек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от 101 до 300 человек – 10%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более 300 человек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30 и более человек в течение 20 календарных дней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50 и более человек в течение 30 календарных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200 и более человек в течение 60 календарных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500 и более человек в течение 90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 зависимости от отраслевых особенностей развития экономики и уровня безработицы в отраслях, предприятиях и организациях могут устанавливаться иные усиливающие социальную защищенность работников критерии для оценки массового высвобождения, определяемые в отраслевых соглашениях, коллективных догов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банкротстве организаций содействуют трудоустройству высвобождаем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усматривают при заключении отраслев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(или) компенсаций сверх установленных законодательст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целях повышения престижа рабочих профессий и содействия повышению квалификации работников различных отраслей проводят конкурсы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тремятся к снижению уровня безработицы, проводят экономическое обоснование целесообразности и предстоящих массовых высвобождений работников в организациях все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Содействуют занятости молодежи в возрасте от 14 до 30 лет, женщин,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частвуют совместно с Бюджетным учреждением Ханты-Мансийского автономного округа – Югры «Сургутский центр занятости населения» в работе по поднготовке информации о состоянии рынка труда, структуре безработицы, перечне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одействуют созданию временных рабочих мест для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казывают содействие в организации обществен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казывают содействие в квотировании рабочих мест для трудоустройства социально незащищенных граждан, в том числе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 Участвуют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Оказывают содействие в прохождении практики студентов высших и средних учебных заведений в муниципальных учреждениях и унитарных пред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Участвуют в формировании перечня и объемов подготовки востребованных специальностей профессионального образования в муниципальном образовании городской округ город Сур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Не допускают массового сокращения работников. 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Ежемесячно сообщают Бюджетному учреждению Ханты-Мансийского автономного округа – Югры «Сургутский центр занятости населения» о потребностях в кадрах, требованиях к квалификации рабочих и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существляют меры по поддержанию занятости, предусматривающие создание новых (дополнительных) рабочих мест, организации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редоставляют высвобождаемым работникам возможность переобучения новым професс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яют работникам, получившим уведомление об увольнении в связи с сокращением численности или штата работников, время для поиска нового места работы с сохранением средней заработной платы. Конкретное время определяется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Принимают меры по сохранению и развитию системы профессионального обучения, профподготовки и переподготовки в организациях. Осуществляют заказ профессиональным учебным заведениям на подготовку кадров в соответствии с требованиями рынка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Организуют проведение оплачиваемых общественных работ в целях обеспечения временной занятости населения с финансированием за счет средств организаций, в которых проводятся э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Организуют на договорной основе временные рабочие  места для трудоустройства несовершеннолетних граждан в возрасте от 14 до 18 лет с оплатой труда в соответствии с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Обеспечивают выполнение установленных квот рабочих мест для приема на работу граждан,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 Предоставляют студентам вузов, учащимся техникумов и училищ, постоянно проживающим на территории города, возможность прохождения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Обеспечивают приоритетное предоставление рабочих мест выпускникам общеобразовательных учреждений, образовательных учреждений начального, среднего и высшего образования, постоянно проживающих на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Осуществляют привлечение иностранных работников в целях осуществления трудовой деятельности в соответствии с действующим законодательством по привлечению и использованию иностранной рабоче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Создают необходимые условия для совмещения работы с обучением работникам, проходящим обучение на производстве или обучающимся в учебных заведениях без отрыва от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Не допускают сокрытия трудовых отношений под видом гражданско-прав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0. Срочный трудовой договор заключается только в тех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Российской Федерации,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Через отраслевые (межотраслевые) соглашения и коллективные договоры принимают меры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хранению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ю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ю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ю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и системы мер по материальной поддержке работников, высвобождаемых из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2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3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, которая может послужить основанием для увольнения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4. 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е с особенностями производства на конкретном предприятии, учитывая способности и состояние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платы труда и ее тарифного регулирования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с 2008 года в организациях внебюджетной сферы экономики месячной тарифной ставки 1 разряда, без учета районного коэффициента и северной надбавки, не ниже 50 процентов от величины прожиточного минимума, сложившегося в Ханты - Мансийском автономном округе - Югре для трудоспособн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оплаты труда работников отраслей бюджетной сферы и приближение ее размера к среднему городскому уров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оста реальной заработной платы на уровне не ниже 4 %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едливая дифференциация оплаты труда между работниками различных профессионально - квалификационных групп, реализация принципа “Равная оплата за равный труд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вают контроль за уровнем заработной платы и сроком ее выплаты. Принимают меры по ликвидации задолженности по заработной плате, стипендиям, пособ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дексируют заработную плату с учетом повышения уровня потребительских цен согласно информации органа государственной статистики по Ханты - Мансийскому автономному округу - Югре в порядке, предусмотренном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еспечивают минимальную заработную плату на территории города не ниже установленной трехсторонним соглашением между органами государственной власти Ханты - Мансийского автономного округа - Югры, объединением работодателей Ханты - Мансийского автономного округа - Югры, объединением организаций профсоюзов Ханты - Мансийского автономного округа - Югры   «О минимальной заработной плате в Ханты - Мансийском автономном округе - Югре» от 24.10.2007 года с  01 января 2008 года в размере 6300 (шесть тысяч триста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ализуют меры по повышению средней заработной платы работников бюджетной сферы с учетом необходимости сближения ее уровня с уровнем средней заработной платы в целом по городу, в соответствии с нормативными правовыми актами, утвержденными Правительством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водят работу с работодателями внебюджетной сферы по повышению средней заработной платы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Ежеквартально информируют население города через средства массовой информации о величине прожиточного минимума, индексе потребительски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водят консультации с Работодателями, Профсоюзами по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оводят работу по совершенствованию оплаты труда руководителей муниципальных унитарных предприятий, учитывая размеры оплаты труда в зависимости от эффективности работы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трудовых договорах с руководителями муниципальных учреждений и предприятий предусматривают ответственность за нарушение требований по организации производства и оплате труда работников, установленных действующим законодательством, иными правовыми актами, коллективными договорами,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оводят анализ изменения реального содержания заработной платы по отраслям, ежеквартально информируют об этом населени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уществляют регулирование оплаты труда посредством заключения и реализации коллективных договоров, тарифных отраслевых соглашений, локальных нормативных актов с учетом прожиточного минимума в регионе. Разрабатывают с учетом мнения представительного органа работников и закрепляют в коллективных договорах, локальных нормативных актах системы оплаты труда работников, размеры тарифных ставок и окладов, соотношения в их размерах между отдельными категориями работников, условия и порядок премирования и другие поощрительные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станавливают в организациях внебюджетной сферы экономики месячную тарифную ставку 1 разряда, без учета районного коэффициента и северных надбавок, на уровне не менее 50 процентов от величины прожиточного минимума, сложившегося в Ханты - Мансийском автономном округе – Югре для трудоспособного населения. Принимают меры по установлению в организациях внебюджетной сферы экономики тарифной ставки 1 разряда, без учета районного коэффициента и северных надбавок, на уровне не менее 100 процентов от величины прожиточного минимума, сложившегося в Ханты - Мансийском автономном округе – Югре для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Индексируют заработную плату работников в соответствии с действующим законодательством и условиями отраслевых тариф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еспечивают выплату заработной платы работникам с учетом районного коэффициента и процентной надбавки за стаж работы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районах Крайнего Севера и приравненных к ним местност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ниже установленной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Обеспечивают выплату процентной надбавки к заработной плате за стаж работы в районах Крайнего Севера и приравненных к ним местностях (без учета районного коэффициента)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% по истечении первого года работы с увеличением на 10% заработка за каждый последующий год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м в возрасте до 30 лет (молодежи), прожившим не менее одного года в районах Крайнего Севера и приравненных к ним местностях – в размере 10% за каждые 6 месяце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 в возрасте до 30 лет (молодежи), прожившим в районах Крайнего Севера и приравненных к ним местностях не менее 5 лет (при наличии документов, подтверждающих факт проживания), процентная надбавка к заработной плате выплачивается в полном размере с первого дн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размер процентной надбавки не должен превышать 50% заработной пла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ют выплату заработной платы не реже чем каждые полмесяца в сроки, установленные трудовыми и коллективн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Не допускают задержек выплаты заработной платы работникам по вине работодателя. В коллективных договорах и соглашениях определяют размер её компенсации, но не  ниже одной трехсотой,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Признают простоем по вине работодателя время приостановки работы в связи с задержкой выплаты заработной платы на срок более 15 дней, если работник в письменной форме известил работодателя о начале приостановки работы, и оплачивают его в размере не менее двух третей средней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беспечивают условия для осуществления контроля государственными и профсоюзными органами за соблюдением трудового законодательства и нормативных актов по вопросам оплаты тр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редставляют профсоюзу необходимую информацию по формированию и расходованию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редусматривают в коллективных договорах, соглашениях,  локальных нормативных актах  положения о необходимости поддержания гарантированной части заработной платы не ниже двух третей от общего ее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беспечивают контроль и защиту прав работников в части соблюдения законодательства о труде, исполнение коллективных договоров, правильности начисления и своевременности выплаты заработной платы, отпускных, листков нетрудоспособности и расчета в случае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Защищают интересы, права членов профсоюзов в государственных и судеб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Осуществляют консультативную,  правовую помощь членам профсоюзов по  вопросам оплаты труда, предоставлению дополнительных льгот и гаран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ют обучение председателей профкомов по всем направлениям профсоюзной работы и механизма защиты прав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Принимают меры через систему коллективных договоров,  соглашений, локальных нормативных актов, обеспечивающие повышение уровня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Способствуют росту уровня доходов населения, вносят предложения в органы местного самоуправления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области социальной обеспечен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контроля за соблюдением в организациях города законодательства о тру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я организациями города оказания адресной социальной помощи малообеспеченным категориям населения и работникам, в том числе ветеранам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нсионерам в различных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дение обеспеченности населения жильём, объектами социально-культурной сферы до уровня, не ниже среднего уровня сложившегося в целом по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пособствуют выполнению на территории города федеральных законов "Об индивидуальном (персонифицированном) учете в системе государственного пенсионного страхования", "Об обязательном пенсионном страховании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ализуют Закон Ханты-Мансийского автономного округа "Об адресной социальной помощи в Ханты-Мансийском автономном округе 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Ежегодно на заседании Комиссии рассматривают ход реализации реформы жилищно - коммунального хозяйства и программ жилищ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ют мониторинг уровня тарифов на коммунальные услуги, тепловую и электрическую энергию, услуги связи, обществен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существляют меры по развитию объектов оздоровления населения, детей и подростков. Обеспечивают подготовку и функционирование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нимают меры по реализации городских программ об отдыхе, оздоровлении и занятости детей, подростков и молодежи, контролируют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Разрабатывают и реализуют программы поддержки института семьи, в том числе молодых семей, молодежи в городе и осуществляют контроль за ходом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инимают меры в соответствии с действующим законодательством к обеспечению работников негосударственным пенсионным страх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существляю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 сооружений, культурно - досуговых и физкультурно - спортивных организаций, работающих с детьми и подро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Содействуют в оказании  социальной поддержки малообеспеченных слоев населения в пределах полномочий и средст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Участвуют в реализации программ жилищного строительства, предоставлении ссуд, субсидий для строительства и приобретения жиль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Содействуют развитию молодёжных жилищных кооперативов, доступности ипотечного кредитования, выделяемого на строительство и приобретение 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Принимают все меры к сохранению функционального  назначения объектов, учреждений здравоохранения, детских дошкольных 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Способствуют повышению эффективности, устойчивости и надежности функционирования жилищно-коммунальных систем жизнеобеспечения населения. Обобщают и распространяют опыт работы лучших организаций, принимают участие в конкурсах на звания "Самый благоустроенный город, поселок, село", "Лучшая организация, предприятие по эффективности работы в новых экономических условиях"  и другие аналогичные конк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Контролируют расходование средств бюджета города, обеспечивают их эффективное ис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Финансируют социально - культурную сферу, обеспечивая гарантированный уровень образования, медицинского, культурного, жилищно - коммунального обслуживания в пределах средств, предусмотренных городским бюдж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Оказывают содействие при размещении материалов разъяснительного характера для населения о пенсионной реформе, дополнительном негосударственном пенсионном страховании (обеспечении) в средствах массовой информ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Оказывают содействие по внедрению дополнительного пенсионного страхования (обеспечения) работников организаций бюджетной сферы гор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2. Обеспечивают компенсацию расходов на оплату стоимости проезда и провоза багажа к месту использования отпуска и обратно, принимая меры к установлению компенсации, не ухудшая положение своих работников по сравнению с лицами, работающими в организациях, финансируемых из федерального бюджета и бюджета Ханты - Мансийского автономного округа – Югры. Размер, условия и порядок компенсации устанавливается коллективным договором, локальным нормативн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3. Обеспечивают компенсацию расходов работнику организации в случае переезда к новому месту жительства в другую местность в связи с расторжением трудового договора, принимая меры к установлению компенсации, не ухудшая положение своих работников по сравнению с лицами, работающими в организациях, финансируемых из федерального бюджета и бюджета Ханты - Мансийского автономного округа – Югры. Размер, условия и порядок компенсации устанавливается коллективным договором, локальным нормативным ак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4. Устанавливают в коллективном договоре, локальном нормативном акте компенсацию расходов работникам на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5. Своевременно у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трудовых и государственных пе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6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7. Предусматривают в коллективных договорах отчисления профсоюзам денежных средств в размере не ниже 0,15 процента от фонда оплаты труда на организацию культурно - массовой и физкультурно - оздоров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8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9. В случае ликвидации организации обеспечивают капитализацию и внесение средств на счет страховщика для обеспечения пострадавших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0. Способствуют созданию в организациях всех форм собственности молодежных организаций (советы молодых специалистов, молодежные комиссии профсоюзных организаци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1. С целью привлечения и закрепления молодежи в организациях предусматривают в коллективных договорах и соглашениях для работающей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рост и развитие карь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 - бытовы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у молод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ссуд и кредитов на неотложные нужды, приобретение и строительство жилья, мебел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молодежными организациями города («Совет молодых специалистов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2. Обеспечивают выплату работникам пособий и иных выплат, связанных с рождением и воспитанием ребенка, установленных законодательством, коллективным договором, локальным нормативн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3. Предусматривают единовременную выпла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ходе работника на пенсию (впервые). Порядок  и размер данной выплаты закрепляется в коллективном договоре, локальном нормативн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4. Предусматривают различные виды социальной помощи неработающим пенсионерам,  ветеранам, закрепляя их в коллективных договорах, локальных нормативн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5. Предусматривают  единовременную выплату пособия на погребение работника и членов семьи. Порядок и размер выпла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коллективном договоре, локальном нормативн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6. Предусматривают механизмы обеспечения, улучшения жильем работников в трудовых и коллективных догов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7. Предусматривают в трудовых и коллективных  договорах социальные льготы женщинам и другим лицам с семейными обязан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женщинам при рождении ребе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женщин сокращенную продолжительность рабочей недели 36 часов с сохранением оплаты труда за 40-часовую рабочую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работнику (матери, отцу), находящемуся в отпуске по уходу за ребенком до достижения им возраста трех лет, ежемесячного пособия в размере, определяемом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-4 класс), исходя из тарифной ставки (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8. Принимают меры по созданию и сохранению действующих детских загородных оздоровительных лагерей организаций всех форм собственности и принимают участие в их финансировании, определяемо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9. В рамках шефской и спонсорской помощи принимают участие в финансир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й и учреждений образования, культуры и спорта, спортивных сооружений, культурно – досуговых и физкультурно – спортивных организаций и центров, секций, кружков, работающих с детьм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о-массовых, спортивных мероприятий, проводимых для жител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0. Обеспечивают оплату первых двух дней нетрудоспособности по листку нетрудоспособности за счет собственных средств в соответствии с действующи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1. Организуют разработку и заключение коллективных договоров в организациях, а также отраслевых (межотраслевых) соглашений, осуществляют контроль за их вы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2. Согласовывают стандарты и объемы финансовой поддержки работников организаций при строительстве или приобретени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3. Участвуют в экспертизе проектов локальных нормативных актов, затрагивающих вопросы социальной защищенност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4. Принимают участие в организации и финансировании санаторно-курортного лечения и оздоровления работников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5. Принимают участие в организации и финансировании на долевых началах культурно - спортивных мероприятий, проводимых в городе, на предприятиях и в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6. Обеспечивают участие профсоюзов в реализации городски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7. Оказывают бесплатную юридическую помощь членам профсоюзов по вопросам социально-трудовых отношений, трудовым сп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8. Принимают меры по включению в коллективные договоры организаций выделения финансовых средств из фондов организаций для оплаты путевок на санаторно-курортное лечение и оздоровление работников и членов их семей, и предоставление льготных путевок на основании Положений, согласованных с профсоюзными комитетами эт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9. Принимают участие в предоставлении перечней работников, занятых на рабочих местах, имеющих профессии, занимающих должности, дающие право на пенсионное обеспечение за выслугу лет, в том числе льготное пенсионное обеспечение, контролируют достоверность предоставления перечней в Пенсионный фонд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области охраны труда и экологической безопас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труда и экологической безопасности Стороны определили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ение приоритета сохранения жизни и здоровья работ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в организациях города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руководителей, специалистов и рабочих предприятий и организаций по вопросам охраны труда, экологической и радиацион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мер по формированию системы управления охраной труда, промышленной безопасности, охраной окружающей среды и экологическ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, обеспечение соответствия состояния окружающей среды действующим стандартам и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ют выполнение законодательства об охране труда и экологической безопасности, в том числе Закона автономного округа “Об охране труда в Ханты - Мансийском автономном округе - Югр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уют проведение аттестации рабочих мест на соответствие требованиям охраны труда, сертификацию работ по охране труда в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изуют смотры, конкурсы по прогрессивной организации работы по охране труда и окружающей среды, проводят Дни защиты от экологической опасности, обобщают и внедряют положительный опы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аствуют в разработке и реализации городских мероприятий по улучшению условий и охраны труда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вают обучение по охране труда отдельных категорий застрахованных согласно Закону Российской Федерации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Ежегодно проводят анализ и оценку состояния условий и охраны труда, анализ проведения аттестации рабочих мест по условиям труда в организациях, расположенных на территории города, причин несчастных случаев на производстве, разрабатывают меры по их предупреждению, направляют информацию о состоянии условий и охраны труда Работодателям и Профсоюз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рганизуют разработку мероприятий по улучшению условий и охраны труда на территории муниципального образования и  определяют объем средств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Ежегодно проводят анализ и оценку экологического состояния территории города, разрабатывают и реализуют меры по её улуч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Оказывают содействие уполномоченным государственным органам в  контроле за деятельностью организаций, представляющих угрозу санитарно - эпидемиологической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Участвуют в установленном порядке в расследовании групповых, тяжелых несчастных случаев на производстве и случаев со смертельным исх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Оказывают содействие в обучении и проверке знаний по охране труда и экологической безопасности руководителей и специалистов организац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Содействуют в организации проведения аттестации рабочих мест по условиям труда, сертификации работ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Оказывают содействие в создании служб охраны труда в организациях на подведомственной территории, участвуют в координационном и методическом их руко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Организуют проведение городских совещаний, семинаров, смотров-конкурсов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Осуществляют контроль совместно с органами надзора и контроля за соблюдением трудового законодательства по охране труда в организац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 Обеспечивают взаимодействие межведомственной комиссии по охране труда Администрации города с территориальными органами федеральных органов исполнительной власти, органами исполнительной власти Ханты-Мансийского автономного округа – Югра, а также заинтересованными организациями  и общественными объеди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7. Информируют работодателей, профсоюзные организации города через средства массовой информации об условиях труда, уровне производственного травматизма в организациях города, пропагандируют культуру производства, организуют выпуск информационных сборников (бюллетеней)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одател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Обеспечивают выполнение Трудового кодекса Российской Федерации, Федерального закона "Об охране окружающей среды", Закона автономного округа "Об охране труда в Ханты - Мансийском автономном округе - Югре" и других нормативных правовых актов по охране труда и окружающей природ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Проводят аттестацию рабочих мест по условиям труда с последующей сертификацией работ по охране труда в организации. Предусматривают, в пределах имеющихся средств, в коллективных договорах и соглашениях по результатам аттестации рабочих мест дополнительные по сравнению с законодательством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Принимают участие в выполнении  городских программ, мероприятий по охране труда, разрабатывают свои мероприятия с обязательным их финансированием с учетом финансовых возможностей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1. Организуют обучение по охране труда руководителей, специалистов, членов совместных комиссий по охране труда в учебных центрах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2. Создают в организации с численностью 50 и более работников службу охраны труда или вводя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аботодателя службы охраны труда, штатного специалиста по охране труда их функции осуществляет работодатель –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3. Принимают участие в городских совещаниях, семинарах, смотрах-конкурсах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4. Обеспечивают в коллективных договорах и соглашениях обязательное наличие раздела «Охрана труда», предусматриваю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усмотренных законодательством компенсаций за тяжелую работу и работу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ертифицированными средствами индивидуальной и коллективной защиты, а также санитарно-бытовыми помещениями в соответствии с установленными нор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лачиваемого времени уполномоченным и членам совместных комиссий по охране труда для выполнения возложенных на них обязанностей по контролю за состоянием условий 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5. Проводят за счет средств организации обязательные предварительные (при поступлении на работу) и периодические (в течение трудовой деятельности) медицинские осмотры отдельных категорий  работнико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6. Создают уголки и кабинеты охраны труда в соответствии с требованием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7. Расследуют в установленном порядке несчастные случаи на производстве и профессиональны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8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9. Осуществляют беспрепятственный допуск должностных лиц органов государственного управления охраной труда, государственного надзора и  контроля за соблюдением законодательных и иных нормативных правовых актов по труду и охране труда, органа по труду местного самоуправления, органов Фонда социального страхования Российской Федерации, а также представителей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, в том числе представляют соответствующую информацию и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0. Выполняют предписания должностных лиц органов государственного надзора и контроля за соблюдением требований охраны труда и рассмотрения представлений органов общественного контроля в установленные законодательством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1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2. Финансируют мероприятия по улучшению условий и охраны труда в полном объеме, но не менее 0,2 процента суммы затрат на производство продукции (работ,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3. Принимают предупредительные меры по недопущению производствен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4. Осуществляют общественный контроль за соблюдением работодателями и их представителями законодательства по охране труда, состоянием охраны труда и экологии на предприятиях и в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5. Инициируют разработку в коллективных договорах раздела «Охрана труда». Принимают меры для включения в коллективные договоры, соглашения мероприятий по улучшению условий труда работающих, дополнительных, по сравнению с законодательством, льгот и компенсаций работающим в неблагоприят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6. Осуществляют проверку условий и охраны труда, выполнения обязательств работодателей по охране труда, предусмотренных коллективными договорами 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7. Осуществляют выдачу Работодателям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8. 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9. 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0. Участвуют в организации и проведении аттестации рабочих мест по условия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1. Избирают на каждом предприятии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области развития социального партнерства и взаимодействия участников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гулирования социально - трудовых отношений на основе разработки, заключения и выполнения коллективных договоров, отраслевых (межотраслевых)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ние социально-трудовых и связанных с ними экономических отношений в целях обеспечения устойчивого развития экономики города и на этой основе стабильного повышения уровня жизни населения города в рамках постоянно действующей Сургутской городской трехсторонней комиссии по регулированию социально-трудовых отно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ормационного и организационно - методического обеспечения системы социаль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ерез средства массовой информации о деятельности Комиссии, отраслевых комиссий 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азвивают социальное партнерство на отраслевом и территориальном уровнях, способствуют заключению коллективных договоров, а также отраслевых (межотраслевых) соглашений и осуществляют контроль за их вы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пособствуют формированию отраслевых полномочных объединений Работодателей и Профсоюзов, трехсторонней комиссий по регулированию социально -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одействуют принятию нормативных правовых актов, способствующих развитию социального партнерства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фициально информируют друг друга о принимаемых решениях и нормативных актах по проблемам, включенным в Соглашение, другим социально - трудовым вопросам. Принимают решения после консультаций на уровн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законов и иных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2"/>
        <w:ind w:left="0" w:firstLine="708"/>
        <w:rPr>
          <w:sz w:val="28"/>
        </w:rPr>
      </w:pPr>
      <w:r>
        <w:rPr>
          <w:sz w:val="28"/>
          <w:szCs w:val="28"/>
        </w:rPr>
        <w:t xml:space="preserve">6.7. Способствуют предотвращению и разрешению коллективных трудовых споров, в том числе </w:t>
      </w:r>
      <w:r>
        <w:rPr>
          <w:sz w:val="28"/>
        </w:rPr>
        <w:t>путем организации примирительных процедур и участ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вают обучение представителей организаций, органов  местного самоуправления, профсоюзов по вопросам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Способствуют пропагандированию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Обеспечивают участие представителей Профсоюзов и Работодателей в работе постоянно действующих комиссий, формируемых органами местного самоуправления, рассматривающих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 - экономических интересов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 Обеспечивают условия для участия постоянно действующей Сургутской городской трехсторонней комиссии по регулированию социально-трудовых отношений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 в порядке, установленном Трудов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на рассмотрение в Комиссию проекты нормативных правовых актов в сфере труда, а также документы и материалы, необходимые для их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ы рассмотреть решения Комиссии или мнения их сторон (заключения соответствующих Профсоюзов и Работодателей) по направленным им проектам нормативных правовых и и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3. В период действия Соглашения не допускают принятия нормативных правовых актов, ухудшающих социально – экономическое положение работников, работодателей без обсуждения их проектов с Работодателями и Профсою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4. Оказывают профсоюзам содействие в создании надлежащих условий для уставной деятельности профсоюзных организаций и их объединени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5. Обеспечивают консультации по разработке, содержанию, заключению коллективных договоров и соглашений, своевременную уведомительную регистрацию их на территории города. Осуществляют контроль за выполнением коллективных договоров, согла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. Осуществляю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Оказывают содействие профсоюзам в выпуске брошюр и других массовых популярных материалов с разъяснением прав и гаранти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8. Содействуют созданию и функционированию профсоюзов в организациях различных организационно-правовых форм и форм собствен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9. При наличии письменных заявлений работников, являющихся членами профсоюза, ежемесячно и безвозмездно, одновременно с выплатой заработной платы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0. Поддерживают инициативу Профсоюзов о заключении коллективных договоров и соглашений. Заключают коллективные договоры и соглашения в течение 3 месяцев со дня начала коллективных переговоров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1. Представляют коллективные договоры и соглашения в орган по труду местного самоуправления для уведомитель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2. Содействуют образованию в организациях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3. Инициируют разработку и заключение коллективных договоров и отраслевых (межотраслевых)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4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5. Инициируют и содействуют созданию в организациях 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6. Не выступают организаторами забастовок в случае выполнения Органами местного самоуправления и Работодателями обязательств, предусмотренных Соглашением, а также отраслевыми и окружными соглашениями, коллективны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7. 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выполнением Соглашения и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тороны признают настоящее Соглашение правовым актом города, устанавливающим общие принципы проведения согласованной социально - трудовой политики в городе, и принимают на себя обязательство соблюдать его условия и нести предусмотренную законодательством Российской Федерации, Ханты - 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 систематическое нарушение законодательства Российской Федерации, Ханты - Мансийского автономного округа - Югры, неисполнение настоящего Соглашения, коллективных договоров со стороны работодателей Органы местного самоуправления, Профсоюзы вносят в соответствующие инстанции, органы предложения о принятии мер к этим работодателям, включая предложения о расторжении трудовых договоров с этими работод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неисполнение настоящего Соглашения, коллективных договоров со стороны профсоюзов Органы местного самоуправления, Работодатели вносят в соответствующие вышестоящие органы предложения о принятии мер к руководству этих профсоюзов, включая предложения о переизбрании этого руководства,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За систематическое нарушение законодательства Российской Федерации, Ханты - Мансийского автономного округа - Югры, настоящего Соглашения со стороны должностных лиц органов местного самоуправления города Работодатели, Профсоюзы вносят в органы местного самоуправления предложения о принятии мер к этим должностным лицам, включая предложения о расторжении трудовых договоров с этими должностными лицами,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тороны договорились, что при осуществлении экономической поддержки предприятий и организаций учитывается их участие в социальном партнер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Контроль за реализацией положений Соглашения осуществляет Комиссия, рассматривающая ход выполнения Соглашения один раз в год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Стороны информируют население и хозяйствующие субъекты города о ходе реализации Соглашения, а также о принимаемых Комиссией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Стороны договорились, что в период действия настоящего Соглашения возникающие разногласия рассматриваю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9. Трехстороннее соглашение в городе Сургуте вступает в силу с момента опубликования и действует по 31 декабря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 Стороны предлагают, отраслевым объединениям работодателей и профсоюзов после подписания настоящего Соглашения разработать и подписать на его основе отраслевые (межотраслевые) соглашения, а также внести соответствующие изменения и дополнения в ранее заключенные Соглашения, учитывающие специфику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2. В недельный срок после подписания Соглашения Органы местного  самоуправления обеспечивают его публикацию в газете "Сургутские ведо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тороны договорились, что каждая из Сторон имеет право выступить с инициативой о внесении изменений и дополнений в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случае,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Настоящее Соглашение  подписано 02 апреля 2008 года в г. Сургуте в трех подлинных экземплярах, каждый из которых имеет одинаков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ов местного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Л. Сид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Работодател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Сургутского территориального объединения работодателей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И. Копей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И. Андри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3:00Z</dcterms:created>
  <dc:creator>Ze84rO</dc:creator>
  <dc:description/>
  <cp:keywords/>
  <dc:language>en-US</dc:language>
  <cp:lastModifiedBy>Администратор</cp:lastModifiedBy>
  <cp:lastPrinted>2008-04-01T17:28:00Z</cp:lastPrinted>
  <dcterms:modified xsi:type="dcterms:W3CDTF">2008-04-07T05:26:00Z</dcterms:modified>
  <cp:revision>32</cp:revision>
  <dc:subject/>
  <dc:title>Проект</dc:title>
</cp:coreProperties>
</file>