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 от 03.03.2008 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назначении публичных слушаний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оекту планировки территории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поселка Снежного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ГД «Об утверждении Положения о публичных слушаниях в городе Сургуте»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1. Инициировать назначение публичных слушаний по проекту планировки территории поселка Снежного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2. Определить уполномоченным органом по проведению публичных слушаний департамент архитектуры и градостроительства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3. Провести публичные слушания в форме общественного обсуждения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4. Общественные обсуждения провести в виде внесения предложений в порядке индивидуальных и коллективных обращений и выступлений на публичных слуша-ниях.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5. Департаменту архитектуры и градостроительства (Сурлевич А.Ю.) обеспечить возможность ознакомления населения с проектом планировки территории       поселка Снежного по адресу: город Сургут, улица Восход, 4, кабинет № 320 (отдел перспективного проектирования)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становить, что заявки на участие в публичных слушаниях по указанному проекту принимаются до 12.04.2008 по адресу: город Сургут, улица Восход, 4, кабинет № 320 (отдел перспективного проектирования)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Провести 15.04.2008 публичные слушания по проекту планировки территории поселка Снежного в конференц-зале, расположенном на первом этаже административного здания по улице Восход, 4, время начала публичных слушаний 15.00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Информационно-аналитическому управлению (Тройнина В.И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 Контроль за выполнением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62" w:hanging="0"/>
        <w:jc w:val="both"/>
        <w:rPr/>
      </w:pPr>
      <w:r>
        <w:rPr>
          <w:color w:val="000000"/>
          <w:sz w:val="26"/>
          <w:szCs w:val="26"/>
        </w:rPr>
        <w:t>Глава гор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А.Л. Сидо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8:00Z</dcterms:created>
  <dc:creator>none</dc:creator>
  <dc:description/>
  <dc:language>en-US</dc:language>
  <cp:lastModifiedBy>12</cp:lastModifiedBy>
  <dcterms:modified xsi:type="dcterms:W3CDTF">2008-04-04T10:48:00Z</dcterms:modified>
  <cp:revision>2</cp:revision>
  <dc:subject/>
  <dc:title>ПОСТАНОВЛЕНИЕ ГЛАВЫ ГОРОДА</dc:title>
</cp:coreProperties>
</file>