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 от 07.03.2008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, от 28.02.2006  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ходатайства и наградные документы общества с ограниченной                ответственностью «Сургутгазпром» открытого акционерного общества «Газпром», Сургутского городского муниципального унитарного предприятия «Горводоканал», Сургутской районной организации профсоюза работников нефтяной, газовой отраслей промышленности и строительства Российской Федер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города Сургут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За многолетний добросовестный труд, обеспечивающий надежную и бесперебойную работу транспорта и специальной техники, большой вклад в развитие города и в связи с 30-летием со дня организации предприят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аженова Юрия Ивановича – слесаря по ремонту автомобилей Сургутского управления технологического транспорта и специальной техники № 1 общества с ограниченной ответственностью «Сургутгазпром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ерсенева Ивана Георгиевича – водителя автомобиля Сургутского управления технологического транспорта и специальной техники № 1 общества с ограниченной ответственностью «Сургутгазпром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иновьеву Людмилу Николаевну – инженера 1 категории эксплуата-ционной службы Сургутского управления технологического транспорта и специальной техники № 1 общества с ограниченной ответственностью  «Сургутгазпром» открытого акционерного общества 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лименко Федора Владимировича – слесаря аварийно-восстановитель-ных работ Сургутского управления технологического транспорта и специальной техники № 1 общества с ограниченной ответственностью «Сургутгазпром» открытого акционерного общества «Газпро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Левчина Виктора Герасимовича – водителя автомобиля Сургутского управления технологического транспорта и специальной техники № 1 общества с ограниченной ответственностью «Сургутгазпром» открытого акционерного общества «Газпро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а высокие результаты в профессиональной деятельности, многолетний добросовестный труд и в связи с празднованием профессионального праздника Дня работников жилищно-коммунального хозяйств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Герасимову Наталью Викторовну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лаборанта химического анализа 4 раз-ряда производственной лаборатории Сургутского городского муниципального унитарного предприятия «Горводоканал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авлову Татьяну Владимировну – машиниста насосных установок 4 разряда цеха перекачки и очистки сточных вод Сургутского городского муниципального унитарного предприятия «Горводоканал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астух Тамару Дмитриевну – начальника технического отдела Сургутского городского муниципального унитарного предприятия «Горводоканал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ыч Аллу Алексеевну – заместителя директора муниципального учреждения «Дирекция эксплуатации административных зданий и инженерных систем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Шабурову Марию Михайловну – заместителя директора общества с ограниченной ответственностью «ЖилКомСервис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За активную работу по защите социально-трудовых прав и экономических интересов жителей города и в связи с 30-летием со дня образования Объединенной профсоюзной организации открытого акционерного общества «Сургутнефтегаз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Дунскую Анастасию Владимировну – главного бухгалтера Объединенной профсоюзной организации открытого акционерного общества «Сургут-нефтегаз»;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узьмина Сергея Исаевича – председателя первичной профсоюзной организации Нефтегазодобывающего управления «Сургутнефть» открытого акционерного общества «Сургутнефтегаз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ковича Анатолия Михайловича – председатель первичной профсоюзной организации Сургутской центральной базы производственного обслуживания по прокату и ремонту электропогружных установок открытого акционерного общества «Сургутнефтегаз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10:00Z</dcterms:created>
  <dc:creator>none</dc:creator>
  <dc:description/>
  <dc:language>en-US</dc:language>
  <cp:lastModifiedBy>12</cp:lastModifiedBy>
  <dcterms:modified xsi:type="dcterms:W3CDTF">2008-04-04T11:10:00Z</dcterms:modified>
  <cp:revision>2</cp:revision>
  <dc:subject/>
  <dc:title>ПОСТАНОВЛЕНИЕ ГЛАВЫ ГОРОДА</dc:title>
</cp:coreProperties>
</file>