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 от 07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31.08.2007 № 4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лане мероприятий по предупреждени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надзорности, правонарушений и защи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 несовершеннолетних в муниципальн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бразовании городской округ горо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гут на 2007-2008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: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31.08.2007 № 49 «О плане мероприятий по предупреждению безнадзорности, правонарушений и защите прав несовершеннолетних в муниципальном образовании городской округ город Сургут на 2007-2008 годы»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исключить по тексту приложения к постановлению слова «на соискание грантов Администрации города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1:00Z</dcterms:created>
  <dc:creator>none</dc:creator>
  <dc:description/>
  <dc:language>en-US</dc:language>
  <cp:lastModifiedBy>12</cp:lastModifiedBy>
  <dcterms:modified xsi:type="dcterms:W3CDTF">2008-04-04T11:11:00Z</dcterms:modified>
  <cp:revision>2</cp:revision>
  <dc:subject/>
  <dc:title>ПОСТАНОВЛЕНИЕ ГЛАВЫ ГОРОДА</dc:title>
</cp:coreProperties>
</file>