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3 от 06.03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9.01.2008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случаев и раз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вансовых платежей при о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 xml:space="preserve">В соответствии с </w:t>
      </w:r>
      <w:r>
        <w:rPr/>
        <w:t>распоряжением администрации города от 26.05.2003        № 1581 «Об учете обязательств, подлежащих исполнению за счет средств бюджета города» (с изменениями от 31.01.2007 № 125), в целях установления эффективного порядка оплаты закупок для муниципальных нужд в 2008 году, исполнения решения Думы города от 27.12.2007 № 322-</w:t>
      </w:r>
      <w:r>
        <w:rPr>
          <w:lang w:val="en-US"/>
        </w:rPr>
        <w:t>IV</w:t>
      </w:r>
      <w:r>
        <w:rPr/>
        <w:t>ДГ «О бюджете городского округа город Сургут на 2008 год»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9.01.2008 № 180                        «Об установлении случаев и размеров применения авансовых платежей при оплате муниципальных контрактов (договоров)»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пункт 1.1 постановления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1. В размере 100% от суммы муниципального контракта (договора) на предоставление услуг связи, различных видов страхования, на подписку (приобретение) печатных изданий,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рганизацию питания в летних лагерях дневного пребывания, на приобретение путевок и услуг по организации отдыха, оздоровления и занятости детей, подростков и молодежи, а также услуг по проведению тематических фестивалей для детей и молодеж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</w:t>
        <w:tab/>
        <w:t xml:space="preserve">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3:00Z</dcterms:created>
  <dc:creator>Shkopu</dc:creator>
  <dc:description/>
  <dc:language>en-US</dc:language>
  <cp:lastModifiedBy>12</cp:lastModifiedBy>
  <dcterms:modified xsi:type="dcterms:W3CDTF">2008-04-04T11:33:00Z</dcterms:modified>
  <cp:revision>2</cp:revision>
  <dc:subject/>
  <dc:title>ПОСТАНОВЛЕНИЕ АДМИНИСТРАЦИИ ГОРОДА</dc:title>
</cp:coreProperties>
</file>