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6 от 07.03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города от 29.06.2006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404 «Об утверждении порядка учет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х категорий граждан, имеющи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получение мер социаль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и, установленных муниципальны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авовыми актами города Сургута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работы по предоставлению мер социальной поддержки, установленных муниципальными правовыми актами города Сургута, в соответствии с Уставом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9.06.2006 № 1404 «Об утверждении порядка учета отдельных категорий граждан, имеющих право на получение мер социальной поддержки, установленных муниципальными правовыми актами города Сургута» изменение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полнить приложение к постановлению пунктом 3 следующего содержания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 Порядок учета граждан, имеющих право на получение меры социальной поддержки в виде дополнительной материальной помощи на погребение, установленной решением Думы города от 29.11.2007 № 31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дополнительных мерах социальной поддержки граждан старшего поколения, проживающих на территории города Сургута, на 2008-2010 год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Учет граждан, имеющих право на получение меры социальной поддержки в виде дополнительной материальной помощи на погребение, осуществляется в соответствие с условиями соглашения от 29.06.2006 № 10204 «О взаимодействии при оказании социальной поддержки отдельным категориям граждан», заключенного между Администрацией города и Управлением социальной защиты населения по городу Сургуту Департамента труда и социальной защиты населения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ыплата дополнительной материальной помощи на погребение производится лицам, взявшим на себя обязанности осуществить погребение умершего согласно категориям, перечисленным в пункте 4 приложения к решению                  Думы города от 29.11.2007 № 31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Д, после представления в Учреждение социального обслуживания Ханты-Мансийского автономного округа – Югры «Комплексный центр социального обслуживания населения «Городская социальная служба» следующих документов: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я на выплату материальной помощи на погребение;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и документа, удостоверяющего личность обратившегося (с предъявлением оригинала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копии свидетельства о смерти (с предъявлением оригинала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копии справки о смерти формы № 33, выданной органами записи актов гражданского состояния, и заверенной в отделе по приему и обслуживанию населения Управления социальной защиты населения по городу Сургуту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и удостоверения, подтверждающего принадлежность умершего к льготной категории (с предъявлением оригинала)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и органа пенсионного обеспечения, подтверждающей тот факт, что умерший состоял на учете в Управлении Пенсионного фонда Российской Федерации в городе Сургуте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ыплата дополнительной материальной помощи на погребение производится в том случае, если обращение за ней последовало в срок не позднее шести месяцев со дня смерт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Учреждение социального обслуживания Ханты-Мансийского автономного округа – Югры «Комплексный центр социального обслуживания населения «Городская социальная служба» обрабатывает поступившие заявления и представляет сформированный пакет документов в управление бюджетного учета и отчетности Администрации города для подготовки соответствующего решения и осуществления платежей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4:00Z</dcterms:created>
  <dc:creator>none</dc:creator>
  <dc:description/>
  <dc:language>en-US</dc:language>
  <cp:lastModifiedBy>12</cp:lastModifiedBy>
  <dcterms:modified xsi:type="dcterms:W3CDTF">2008-04-04T11:34:00Z</dcterms:modified>
  <cp:revision>2</cp:revision>
  <dc:subject/>
  <dc:title>ПОСТАНОВЛЕНИЕ АДМИНИСТРАЦИИ ГОРОДА</dc:title>
</cp:coreProperties>
</file>