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0 от 07.03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Полож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аве, порядке и сроках внес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й информ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долговую книг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>В соответствии со ст.121 Бюджетного кодекса Российской Федерации:</w:t>
      </w:r>
    </w:p>
    <w:p>
      <w:pPr>
        <w:pStyle w:val="Style15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Утвердить Положение о составе, порядке и сроках внесения дополнительной информации в муниципальную долговую книгу муниципального образования городской округ город Сургут согласно приложению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с момента издания</w:t>
      </w:r>
      <w:r>
        <w:rPr>
          <w:sz w:val="28"/>
          <w:szCs w:val="28"/>
        </w:rPr>
        <w:t xml:space="preserve"> и распространяется на правоотношения, возникшие с 01.01.2008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20" w:leader="none"/>
        </w:tabs>
        <w:ind w:firstLine="6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6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5"/>
        <w:ind w:left="6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Style15"/>
        <w:ind w:firstLine="6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№ 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ставе, порядке и сроке внесения дополнительной информ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долговую книгу муниципального образова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о ст.121 Бюджетного кодекса Российской Федерации и устанавливает состав, порядок и срок внесения дополнительной информации в муниципальную долговую книгу муниципального образования городской округ город Сургут (далее – долговая              книга). </w:t>
      </w:r>
    </w:p>
    <w:p>
      <w:pPr>
        <w:pStyle w:val="Style15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язательному отражению в долговой книге подлежат сведения, предусмотренные Бюджетным кодексом Российской Федерации.</w:t>
      </w:r>
    </w:p>
    <w:p>
      <w:pPr>
        <w:pStyle w:val="Style15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полнительному отражению в долговой книге подлежит следующая информация: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 муниципальным ценным бумагам:</w:t>
      </w:r>
    </w:p>
    <w:p>
      <w:pPr>
        <w:pStyle w:val="Style15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регистрации долгового обязательства в долговой книге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государственный регистрационный номер выпуска ценных бумаг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вид ценной бумаги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основание для осуществления эмиссии ценных бумаг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номинальная стоимость одной ценной бумаги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форма выпуска ценных бумаг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ставка купонного дохода по ценной бумаге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размер купонного дохода на соответствующую дату выплаты в расчете на одну ценную бумагу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наименование генерального агента (агента) по обслуживанию выпуска ценных бумаг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сведения о погашении (реструктуризации, выкупе) выпуска ценных бумаг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сведения об уплате процентных платежей по ценным бумагам (произведены или не произведены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 По кредитам, привлеченным от имени муниципального образования как заемщика от кредитных организаций в валюте Российской Федерации:</w:t>
      </w:r>
    </w:p>
    <w:p>
      <w:pPr>
        <w:pStyle w:val="Style15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регистрации долгового обязательства в долговой книге;</w:t>
      </w:r>
    </w:p>
    <w:p>
      <w:pPr>
        <w:pStyle w:val="Style15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кредитора;</w:t>
      </w:r>
    </w:p>
    <w:p>
      <w:pPr>
        <w:pStyle w:val="Style15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нтная ставка по кредиту;</w:t>
      </w:r>
    </w:p>
    <w:p>
      <w:pPr>
        <w:pStyle w:val="Style15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процентных платежах по кредиту (произведены или не произведены);</w:t>
      </w:r>
    </w:p>
    <w:p>
      <w:pPr>
        <w:pStyle w:val="Style15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условий договора или соглашения о предоставлении креди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3. По бюджетным кредитам, полученным муниципальным образованием от других бюджетов бюджетной системы Российской Федерации в валюте Российской Федерации:</w:t>
      </w:r>
    </w:p>
    <w:p>
      <w:pPr>
        <w:pStyle w:val="Style15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регистрации долгового обязательства в долговой книге;</w:t>
      </w:r>
    </w:p>
    <w:p>
      <w:pPr>
        <w:pStyle w:val="Style15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рганах, предоставивших бюджетный кредит;</w:t>
      </w:r>
    </w:p>
    <w:p>
      <w:pPr>
        <w:pStyle w:val="Style15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процентных платежах по бюджетному кредиту (произведены или не произведены);</w:t>
      </w:r>
    </w:p>
    <w:p>
      <w:pPr>
        <w:pStyle w:val="Style15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условий получения бюджетного кредита.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bookmarkStart w:id="0" w:name="sub_1065"/>
      <w:r>
        <w:rPr>
          <w:rFonts w:cs="Times New Roman" w:ascii="Times New Roman" w:hAnsi="Times New Roman"/>
          <w:sz w:val="28"/>
          <w:szCs w:val="28"/>
        </w:rPr>
        <w:t>По муниципальным гарантиям:</w:t>
      </w:r>
    </w:p>
    <w:p>
      <w:pPr>
        <w:pStyle w:val="Style15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регистрации долгового обязательства в долговой книге;</w:t>
      </w:r>
    </w:p>
    <w:p>
      <w:pPr>
        <w:pStyle w:val="Style15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ринципала;</w:t>
      </w:r>
    </w:p>
    <w:p>
      <w:pPr>
        <w:pStyle w:val="Style15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бенефициара;</w:t>
      </w:r>
    </w:p>
    <w:p>
      <w:pPr>
        <w:pStyle w:val="Style15"/>
        <w:ind w:firstLine="60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- информация о совершении операций, связанных с возникновением, обслуживанием и погашением долгового обязательства, по которому была предоставлена гарантия</w:t>
      </w:r>
    </w:p>
    <w:p>
      <w:pPr>
        <w:pStyle w:val="Style15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или отсутствие права регрессного требования гаранта к принципалу либо уступки гаранту прав требования бенефициара к принципал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Внесение дополнительной информации в долговую книгу осуществляется одновременно с внесением основной информации в следующем порядке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. Информация ведется в электронном виде в разрезе долговых обязательст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2. Долговая книга выводится на бумажный носитель ежемесячно по состоянию на первое  число месяца, следующего за отчетны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3. Каждое долговое обязательство муниципального образования регистрируется под номером, присвоенным ему в хронологическом порядке в рамках соответствующего раздела долговой книг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4. В течение года записи в долговую книгу заносятся построчно в хронологическом порядке по мере осуществления операций с долговыми обязательствами муниципального образова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5. Получатель муниципальной гарантии (принципал) представляет в департамент финансов Администрации города информацию о совершении операций, связанных с возникновением, обслуживанием и погашением долгового обязательства, по которому была предоставлена гарантия, в течение трех рабочих дней со дня их соверш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6. Информация, связанная с обслуживанием долгового обязательства, представляется в департамент финансов Администрации города организацией, привлекаемой к обслуживанию долгового обязательства, в течение трех рабочих дней со дня свершения операц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7. Дополнительная информация о муниципальных долговых обязательствах вносится в долговую книгу одновременно с основной информацией, в срок, не превышающий пяти рабочих дней с момента возникновения соответствующего обязательств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35:00Z</dcterms:created>
  <dc:creator>none</dc:creator>
  <dc:description/>
  <dc:language>en-US</dc:language>
  <cp:lastModifiedBy>12</cp:lastModifiedBy>
  <dcterms:modified xsi:type="dcterms:W3CDTF">2008-04-04T11:35:00Z</dcterms:modified>
  <cp:revision>2</cp:revision>
  <dc:subject/>
  <dc:title>ПОСТАНОВЛЕНИЕ АДМИНИСТРАЦИИ ГОРОДА</dc:title>
</cp:coreProperties>
</file>