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21 от 07.03.2008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3 Бюджетного кодекса Российской Федерации и во исполнение постановления Правительства Ханты-Мансийского автономного округа – Югры от 20.12.2007 № 327-п «О порядке разработки прогноза социально-экономического развития Ханты-Мансийского автономного округа – Югры», для взаимодействия между участниками процесса формирования параметров прогноза социально-экономического развития муниципального образования городской округ город Сургу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прогноза социально-экономического развития муниципального образования городской округ город Сургут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департамент по экономической политике Администрации города уполномоченным органом Администрации города по разработке прогноза социально-экономического развития муниципального образования городской округ город Сург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города представлять в департамент по экономической политике необходимую информацию для разработки прогноза социально-экономического развития муниципального образования городской округ город Сург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организаций всех организационно-правовых форм, расположенных на территории города, представлять в департамент по экономической политике Администрации города информацию для разработки прогноза социально-экономического развития муниципального         образования городской округ город Сург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город Сургут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 социально-экономического развития муниципального образования городской округ город Сургут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Программой социально-экономического развития Ханты-Мансийского автономного округа – Югры, основными направлениями налоговой и бюджетной политики муниципального образования городской округ город Сург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ноз разрабатывается на период не менее трех лет (прогнозируемый период) –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окружного законодательства и приоритетов социально-экономического развития муниципального образования городской округ город Сургут на прогнозируем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огноз одобряется Администрацией города одновременно с принятием решения о внесении проекта бюджета в Думу город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Основные разделы и формы прогно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гноз социально-экономического развития муниципального образования городской округ город Сургут разрабатывается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акроэкономические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товаров и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товаров и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Финансы и бюдж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поступления в бюджетную сист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оциально-ориентированные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графическая ситуац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 и занят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Развитие отраслей социальной сфе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обеспеченность объектами социаль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специалистами учреждений социальной сферы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Развитие городского хозяй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ый комплек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транспорт и дорожное хозяй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ситу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огноз объемов продукции, закупаемой для государственных и муниципальных нужд за счет средств бюджетов и внебюджетных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гноз разрабатывается в двух вариантах развития: консервативный и оптимистический. Прогноз формируется в составе таблиц, установленных уполномоченным органом Администрации города и пояснительной записки к ним. В пояснительной записке к прогнозу социально-экономического развития муниципального образования городской округ город Сургут приводятся обоснования параметров прогноза, в том числе их сопоставление с ранее утвержденными параметрами с указанием причин и факторов прогнозируемых измен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Порядок разработки и одобрения прогноз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ходной базой для разработки прогноза на  очередной финансовый год и плановый период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ные макроэкономические показатели социально-экономи-ческого развития муниципального образования городской округ город Сургут за два предыдущих год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ценарные условия социально-экономического развития Российской Федерации на очередной финансовый год и плановый период, с учетом экономической политики, определяемой на региональном и муниципальном уровне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Дефляторы по видам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полномоченный орган Администрации горо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оводит организационную работу по разработке и формированию прогно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еспечивает структурные подразделения Администрации города, организации различных организационно-правовых форм, расположенные на территории города, исходными материалами для составления прогно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ет методологическое руководство по разработке прог-но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едставляет Главе города в срок до 01 июня текущего года на согласование основные показатели прогноза социально-экономического развития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едставляет в департамент финансов Администрации города в срок до 10 июня текущего года основные показатели прогноза социально-экономического развития на очередной финансовый год и плановый период, согласованные с Департаментом экономической политики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Уточняет параметры прогноза на очередной финансовый год и плановый период и представляет Главе города одновременно с внесением проекта решения Думы города о бюджете города на очередной финансовый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своевременной подготовки прогноза на очередной финансовый год и плановый период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труктурные подразделения Администрации города представляют информацию согласно установленных форм в уполномоченный орган Администрации города в сроки до 01 мая и 15 августа текущего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рганизации всех организационно-правовых форм, расположенные на территории города, представляют в уполномоченный орган Администрации города информацию согласно установленных форм в сроки до 01 мая и 15 августа текущего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Уполномоченный орган Администрации города разрабатывает и представляет на согласование в Департамент экономической политики Ханты-Мансийского автономного округа – Югры основные показатели прогноза социально-экономического развития муниципального образования в соответствии с утвержденным графиком Департамента экономической политик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гноз социально-экономического развития муниципального образования городской округ город Сургут одобряется распоряжением Администрации города с одновременным принятием решения о внесении проекта бюджета города на очередной финансовый год в Думу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гноз социально-экономического развития муниципального образования городской округ город Сургут, одобренный Администрацией города, представляется в Департамент экономической политики Ханты-Мансийского автономного округа – Югры в срок до 15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нформационно-аналитическое управление Администрации города в 10-дневный срок размещает на официальном интернет-сайте Администрации города и в средствах массовой информации прогноз социально-экономического развития муниципального образования городской округ город Сургут, одобренный Администрацией гор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18:00Z</dcterms:created>
  <dc:creator>Shkopu</dc:creator>
  <dc:description/>
  <dc:language>en-US</dc:language>
  <cp:lastModifiedBy>12</cp:lastModifiedBy>
  <dcterms:modified xsi:type="dcterms:W3CDTF">2008-03-13T06:18:00Z</dcterms:modified>
  <cp:revision>2</cp:revision>
  <dc:subject/>
  <dc:title>ПОСТАНОВЛЕНИЕ АДМИНИСТРАЦИИ ГОРОДА</dc:title>
</cp:coreProperties>
</file>