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3 от 07.03.2008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 закреплении муниципального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имущества на праве хозяйственного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едения за Сургутским городским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униципальным унитарным </w:t>
      </w:r>
    </w:p>
    <w:p>
      <w:pPr>
        <w:pStyle w:val="TextBodyIndent"/>
        <w:rPr>
          <w:sz w:val="28"/>
        </w:rPr>
      </w:pPr>
      <w:r>
        <w:rPr>
          <w:sz w:val="28"/>
        </w:rPr>
        <w:t>предприятием «Городские тепловые се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600"/>
        <w:rPr/>
      </w:pPr>
      <w:r>
        <w:rPr/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30.12.2005 № 3686 «Об утверждении Регламента Администрации города» (с изменениями от 20.11.2007 № 2505),                    от 30.12.2005 № 3687 «О передаче некоторых полномочий высшим должностным лицам Администрации города» (с изменениями от 22.10.2007 № 2248),                   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TextBodyIndent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jc w:val="both"/>
        <w:rPr/>
      </w:pPr>
      <w:r>
        <w:rPr>
          <w:sz w:val="28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TextBodyIndent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ind w:firstLine="600"/>
        <w:jc w:val="both"/>
        <w:rPr/>
      </w:pPr>
      <w:r>
        <w:rPr>
          <w:sz w:val="28"/>
        </w:rPr>
        <w:t>2.1. Оформить право хозяйственного ведения на имущество согласно приложению в установленном порядке.</w:t>
      </w:r>
    </w:p>
    <w:p>
      <w:pPr>
        <w:pStyle w:val="TextBodyIndent"/>
        <w:ind w:firstLine="600"/>
        <w:jc w:val="both"/>
        <w:rPr/>
      </w:pPr>
      <w:r>
        <w:rPr>
          <w:sz w:val="28"/>
        </w:rPr>
        <w:t>2.2. Представить в департамент имущественных и земельных отношений копию свидетельства о государственной регистрации права хозяйственного ведения на указанное имущество.</w:t>
      </w:r>
    </w:p>
    <w:p>
      <w:pPr>
        <w:pStyle w:val="TextBodyIndent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jc w:val="both"/>
        <w:rPr/>
      </w:pPr>
      <w:r>
        <w:rPr>
          <w:sz w:val="28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</w:t>
      </w:r>
    </w:p>
    <w:p>
      <w:pPr>
        <w:pStyle w:val="TextBodyIndent"/>
        <w:ind w:firstLine="600"/>
        <w:jc w:val="both"/>
        <w:rPr/>
      </w:pPr>
      <w:r>
        <w:rPr>
          <w:sz w:val="28"/>
        </w:rPr>
        <w:t>4. Департаменту жилищно-коммунального хозяйства (Калачев А.Л.) подготовить документы о закреплении указанного имущества на праве хозяйственного ведения за Сургутским городским муниципальным унитарным предприя-тием «Городские тепловые сети».</w:t>
      </w:r>
    </w:p>
    <w:p>
      <w:pPr>
        <w:pStyle w:val="TextBodyIndent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ем «Городские тепловые сет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14"/>
        <w:gridCol w:w="1300"/>
        <w:gridCol w:w="1200"/>
        <w:gridCol w:w="19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ж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г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-нахожд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5 в мкр.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4 в мкр.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21 в мкр.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 МГБ в мкр.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22 в мкр.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сетей тепловодоснабжения от ЦТП-10 в мкр.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28 в мкр.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сетей тепловодоснабжения от ЦТП-6 в мкр.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Газопровод высокого давления в 21-22 мк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: Газораспределительный пункт в мкр. 21-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68 в мкр.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65 в мкр.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35 в мкр. 7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66 в мкр.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Комплекс сетей тепловодоснабжения от ЦТП-47 в поселке Звезд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69 в 7 кварта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квартальные сети теплоснабжения и горячего водоснабжения от УТ-1 до УТ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икрорайон 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квартальные сети водоснабжения от УТ-1 до УТ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икрорайон 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вод к базе Сургутского городского муниципального унитарного предприятия «СПОПАТ» по улице Производственной. Наружные сети водопров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ургут, Северный пром-район, ул. Производственна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азопровод от ГРП до котлов котельной №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ургут, поселок Дорожны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Газопровод высокого давления к котельной №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епломагистраль № 8 по улице Маяковской от 8ТК1-8ТК2-8ТК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1 от 1ТК17 до 1ТК17А (ЦТП-26) в мкр. 11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оружение: Комплекс сетей тепловодоснабжения от ЦТП-25 в мкр.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6:00Z</dcterms:created>
  <dc:creator>none</dc:creator>
  <dc:description/>
  <dc:language>en-US</dc:language>
  <cp:lastModifiedBy>12</cp:lastModifiedBy>
  <dcterms:modified xsi:type="dcterms:W3CDTF">2008-04-04T11:36:00Z</dcterms:modified>
  <cp:revision>2</cp:revision>
  <dc:subject/>
  <dc:title>ПОСТАНОВЛЕНИЕ АДМИНИСТРАЦИИ ГОРОДА</dc:title>
</cp:coreProperties>
</file>