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 от 12.03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изъятии муниципального имущества из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перативного управления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чреждения здравоохранения «Стоматологическая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поликлиника № 1»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30.12.2005 № 3686 «Об утверждении  Регламента Администрации города» (с изменениями от 20.11.2007 № 2505),            от 30.12.2005 № 3687 «О передаче некоторых полномочий высшим должностным лицам Администрации города» (с изменениями от 22.10.2007 № 2248),  Положением о реестровом учете муниципального имущества, утвержденным распоряжением Администрации города от 26.06.2007 № 1258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Изъять из оперативного управления муниципального учреждения здравоохранения «Стоматологическая поликлиника № 1» муниципальное имущество общей балансовой стоимостью </w:t>
      </w:r>
      <w:r>
        <w:rPr>
          <w:color w:val="000000"/>
        </w:rPr>
        <w:t>14 558 232 (четырнадцать миллионов пятьсот пятьдесят восемь тысяч двести тридцать два) рубля</w:t>
      </w:r>
      <w:r>
        <w:rPr/>
        <w:t xml:space="preserve"> согласно приложению. 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Муниципальному учреждению здравоохранения «Стоматологическая поликлиника № 1» (Алпатова Л.М.) прекратить в установленном порядке право оперативного управления на муниципальн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3.1. Подготовить документы об изъятии муниципального имущества из оперативного управ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3.2. Внести соответствующие сведения в реестр муниципальной собственности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постановления оставляю за собой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66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изымаемого из оператив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я муниципального учреждения здравоохранения </w:t>
      </w:r>
    </w:p>
    <w:p>
      <w:pPr>
        <w:pStyle w:val="Normal"/>
        <w:jc w:val="center"/>
        <w:rPr/>
      </w:pPr>
      <w:r>
        <w:rPr/>
        <w:t xml:space="preserve">«Стоматологическая поликлиника № 1» 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961"/>
        <w:gridCol w:w="1440"/>
        <w:gridCol w:w="1440"/>
        <w:gridCol w:w="800"/>
        <w:gridCol w:w="1360"/>
      </w:tblGrid>
      <w:tr>
        <w:trPr>
          <w:trHeight w:val="290" w:hRule="atLeast"/>
        </w:trPr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ввод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эксплуа-таци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</w:tr>
      <w:tr>
        <w:trPr>
          <w:trHeight w:val="183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жилое здание, 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28"/>
              </w:rPr>
              <w:t xml:space="preserve">расположенное по адресу: </w:t>
            </w:r>
          </w:p>
          <w:p>
            <w:pPr>
              <w:pStyle w:val="Normal"/>
              <w:ind w:left="1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од Сургут, улица Григория 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28"/>
              </w:rPr>
              <w:t>Кукуевицкого, 8</w:t>
            </w:r>
          </w:p>
          <w:p>
            <w:pPr>
              <w:pStyle w:val="Normal"/>
              <w:ind w:left="1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оматологическая 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28"/>
              </w:rPr>
              <w:t xml:space="preserve">поликлиника № 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089 457,36</w:t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жилое здание, 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28"/>
              </w:rPr>
              <w:t xml:space="preserve">расположенное по адресу: 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28"/>
              </w:rPr>
              <w:t>город Сургут, улица Григория Кукуевицкого, 8</w:t>
            </w:r>
          </w:p>
          <w:p>
            <w:pPr>
              <w:pStyle w:val="Normal"/>
              <w:ind w:left="15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оматологическая 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  <w:sz w:val="28"/>
              </w:rPr>
              <w:t>поликлиник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468 774,64</w:t>
            </w:r>
          </w:p>
        </w:tc>
      </w:tr>
      <w:tr>
        <w:trPr>
          <w:trHeight w:val="581" w:hRule="atLeast"/>
          <w:cantSplit w:val="true"/>
        </w:trPr>
        <w:tc>
          <w:tcPr>
            <w:tcW w:w="5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 558 232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6:00Z</dcterms:created>
  <dc:creator>Shkopu</dc:creator>
  <dc:description/>
  <dc:language>en-US</dc:language>
  <cp:lastModifiedBy>12</cp:lastModifiedBy>
  <dcterms:modified xsi:type="dcterms:W3CDTF">2008-04-04T11:36:00Z</dcterms:modified>
  <cp:revision>2</cp:revision>
  <dc:subject/>
  <dc:title>ПОСТАНОВЛЕНИЕ АДМИНИСТРАЦИИ ГОРОДА</dc:title>
</cp:coreProperties>
</file>