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9 от 14.03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недвижимого</w:t>
      </w:r>
    </w:p>
    <w:p>
      <w:pPr>
        <w:pStyle w:val="Normal"/>
        <w:rPr/>
      </w:pPr>
      <w:r>
        <w:rPr>
          <w:sz w:val="28"/>
          <w:szCs w:val="28"/>
        </w:rPr>
        <w:t>имущества, составляющего казну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ской округ город Сургут, 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имущественных и земельных отнош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215 Гражданского кодекса Российской Федерации, Положением о порядке управления и распоряжения муниципальной собственностью города Сургута утвержденным решением городской Думы                          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распоряжениями Администрации города                       от 30.12.2005 № 3686 «Об утверждении регламента Администрации города»          (с изменениями от 20.11.2007 № 2505), от 11.03.2008 № 570 «О передаче полномочий высшим должностным лицам Администрации город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ринять на баланс от Учреждения Ханты-Мансийского автономного округа – Югры «Окружная больница «Травматологический центр» муниципальное недвижимое имущество, составляющее казну муниципального образования городской округ город Сургут, согласно приложению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2. Внести соответствующие измен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, составляющего казну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й округ город Сургут и предаваемого на баланс департамента имущественных и 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  <w:gridCol w:w="36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имущества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уществующих главного корпуса, поликлиники и отделения реабилитации ОТЦ» (1 очередь строительства – Реконструкция главного корпуса и поликлиники). Часть здания расположена на 1-6 этажах, назначение: лечебно-санитарное, лит. А, условный номер: 86-72-22/025/2007-4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 Мансийский автономный округ – Югра, город Сургут, Нефтеюганское шоссе, 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иму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3,9 кв. ме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9:00Z</dcterms:created>
  <dc:creator>Shkopu</dc:creator>
  <dc:description/>
  <dc:language>en-US</dc:language>
  <cp:lastModifiedBy>12</cp:lastModifiedBy>
  <dcterms:modified xsi:type="dcterms:W3CDTF">2008-04-04T11:39:00Z</dcterms:modified>
  <cp:revision>2</cp:revision>
  <dc:subject/>
  <dc:title>ПОСТАНОВЛЕНИЕ АДМИНИСТРАЦИИ ГОРОДА</dc:title>
</cp:coreProperties>
</file>