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00 от 14.03.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Бюджетным кодексом Российской Федерации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а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 от 14.04.2006 № 575 «О проведении городского конкурса вариативных программ (проектов) на соискание грантов Администрации города в сфере        отдыха, оздоровления и занятости детей, подростков и молодежи»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 от 02.11.2006 № 2583 «О проведении городского конкурса проектов (программ) детских, молодежных общественных объединений и организаций на  соискание грантов Администрации города»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- от 09.04.2007 № 997 «О грантах Администрации города в области гармонизации межэтнических отношений в город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Черняка Я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0:00Z</dcterms:created>
  <dc:creator>Shkopu</dc:creator>
  <dc:description/>
  <dc:language>en-US</dc:language>
  <cp:lastModifiedBy>12</cp:lastModifiedBy>
  <dcterms:modified xsi:type="dcterms:W3CDTF">2008-04-04T11:40:00Z</dcterms:modified>
  <cp:revision>2</cp:revision>
  <dc:subject/>
  <dc:title>ПОСТАНОВЛЕНИЕ АДМИНИСТРАЦИИ ГОРОДА</dc:title>
</cp:coreProperties>
</file>