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0 от 18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30.06.2006 № 1419 «О поряд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я кадастровой стоимос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до све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ов земельного налог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На основании п.14 ст.396 Налогового кодекса Российской Федерации,                постановления Правительства Российской Федерации от 07.02.2008 № 52                             «О порядке доведения кадастровой стоимости земельных участков до сведения налогоплательщиков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города от 30.06.2006 № 1419 «О порядке доведения кадастровой стоимости земельных участков до сведения налогоплательщиков земельного налога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1:00Z</dcterms:created>
  <dc:creator>none</dc:creator>
  <dc:description/>
  <dc:language>en-US</dc:language>
  <cp:lastModifiedBy>12</cp:lastModifiedBy>
  <dcterms:modified xsi:type="dcterms:W3CDTF">2008-04-04T11:41:00Z</dcterms:modified>
  <cp:revision>2</cp:revision>
  <dc:subject/>
  <dc:title>ПОСТАНОВЛЕНИЕ АДМИНИСТРАЦИИ ГОРОДА</dc:title>
</cp:coreProperties>
</file>