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8 от 19.03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установления тариф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коммуналь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мплекса на территор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1 № 131-ФЗ                 «Об общих принципах организации местного самоуправления в Российской                Федерации» (с изменениями от 08.11.2007), от 30.12.2004 № 210-ФЗ «Об основах регулирования тарифов организаций коммунального комплекса» (с изменениями от 18.10.2007), Уставом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на территории города тарифов на             товары и услуги организаций коммунального комплекса, тарифов на подключение к системе коммунальной инфраструктуры вновь создаваемых (реконст-руированных) объектов недвижимости и тарифов организаций коммунального комплекса на подключение к системе коммунальной инфраструктуры, а также надбавок к ценам (тарифам) для потребителей и надбавок к тарифам на товары и услуги организаций коммунального комплекса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Мэра города от 18.01.2005            № 6 «О регулировании цен и тарифов на жилищно-коммунальные услуги на территории города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- 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ления на территории города тарифов на товары и услуги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рганизаций коммунального комплекса, тарифов на подключение к системе коммунальной инфраструктуры вновь создаваемых (реконст-руированных) объектов недвижимости и тарифов организаций коммунального комплекса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на подключение к системе коммунальной инфраструктуры, а также надбавок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к ценам (тарифам) для потребителей и надбавок к тарифам на товары и услуги организаций коммунального комплекс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600"/>
        <w:rPr/>
      </w:pPr>
      <w:r>
        <w:rPr>
          <w:szCs w:val="28"/>
        </w:rPr>
        <w:t xml:space="preserve">1.1. Настоящий Порядок подготовлено в соответствии с федеральными             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приказами Министерства регионального развития Российской Федерации от 10.10.2007                    № 99 «Об утверждении Методических рекомендаций по разработке инвестиционных программ организаций коммунального комплекса», от 10.10.2007 № 100                  «Об утверждении Методических рекомендаций по подготовке технических                  заданий по разработке инвестиционных программ организаций коммунального комплекса», от 10.10.2007 № 101 «Об утверждении Методических рекомендаций по разработке производственных программ организаций коммунального комплекса», постановлением Правительства Ханты-Мансийского автономного округа – Югры от 25.05.2005 № 91-п «О вопросах государственного регулирования тарифов на услуги водоснабжения и водоотведения в Ханты-Мансийском автономном округе – Югре» и Уставом муниципального образования городской округ город Сургут Ханты-Мансийского автономного округа – Югры. </w:t>
      </w:r>
    </w:p>
    <w:p>
      <w:pPr>
        <w:pStyle w:val="TextBody"/>
        <w:ind w:firstLine="600"/>
        <w:rPr/>
      </w:pPr>
      <w:r>
        <w:rPr>
          <w:szCs w:val="28"/>
        </w:rPr>
        <w:t xml:space="preserve">Порядок разработан в целях упорядочения на территории города процедуры установления тарифов организаций коммунального комплекса, обеспечивающих электроснабжение, теплоснабжение, водоснабжение, водоотведение и очистку сточных вод (далее – водоотведение), а также утилизацию (захоронение) твердых бытовых отходов. </w:t>
      </w:r>
    </w:p>
    <w:p>
      <w:pPr>
        <w:pStyle w:val="TextBody"/>
        <w:ind w:firstLine="600"/>
        <w:rPr/>
      </w:pPr>
      <w:r>
        <w:rPr>
          <w:szCs w:val="28"/>
        </w:rPr>
        <w:t>1.2. Тарифы на товары и услуги организаций коммунального комплекса устанавливаются для организаций, осуществляющих производство товаров (оказание услуг) в сфере водоснабжения, водоотведения и утилизации (захоронения) твердых бытовых отходов, если потребители города Сургута, обслуживаемые с использованием этих систем и объектов коммунальной инфраструктуры, потребляют более 80 процентов товаров и услуг этих организаций.</w:t>
      </w:r>
    </w:p>
    <w:p>
      <w:pPr>
        <w:pStyle w:val="TextBody"/>
        <w:ind w:firstLine="600"/>
        <w:rPr/>
      </w:pPr>
      <w:r>
        <w:rPr>
          <w:szCs w:val="28"/>
        </w:rPr>
        <w:t>1.3. Тарифы на подключение к системе коммунальной инфраструктуры вновь создаваемых (реконструируемых) объектов недвижимости, тарифы организаций коммунального комплекса на подключение к системе коммунальной инфраструктуры, а также надбавки к тарифам на товары и услуги этих организаций устанавливаются для организаций, осуществляющих производство товаров (оказание услуг) в сфере электроснабжения, теплоснабжения, водоснабжения, водоотведения и утилизации (захоронения) твердых бытовых отходов.</w:t>
      </w:r>
    </w:p>
    <w:p>
      <w:pPr>
        <w:pStyle w:val="TextBody"/>
        <w:ind w:firstLine="600"/>
        <w:rPr/>
      </w:pPr>
      <w:r>
        <w:rPr>
          <w:szCs w:val="28"/>
        </w:rPr>
        <w:t>1.4. Надбавки к ценам (тарифам) для потребителей устанавливаются исходя из надбавок к тарифам на товары и услуги организаций коммунального комплекса в сфере электроснабжения, теплоснабжения, водоснабжения, водоотведения и утилизации (захоронения) твердых бытовых отходов.</w:t>
      </w:r>
    </w:p>
    <w:p>
      <w:pPr>
        <w:pStyle w:val="TextBody"/>
        <w:ind w:firstLine="600"/>
        <w:rPr/>
      </w:pPr>
      <w:r>
        <w:rPr>
          <w:szCs w:val="28"/>
        </w:rPr>
        <w:t>1.5. Для организаций коммунального комплекса, осуществляющих производство товаров (оказание услуг) в сфере водоснабжения, водоотведения и утилизации (захоронения) твердых бытовых отходов, тарифы на товары и услуги этих организаций с учетом надбавок к тарифам устанавливаются с учетом предельных индексов, установленных Региональной службой по тарифам Ханты-Мансийского автономного округа – Югры на соответствующий период.</w:t>
      </w:r>
    </w:p>
    <w:p>
      <w:pPr>
        <w:pStyle w:val="TextBody"/>
        <w:ind w:firstLine="600"/>
        <w:rPr/>
      </w:pPr>
      <w:r>
        <w:rPr>
          <w:szCs w:val="28"/>
        </w:rPr>
        <w:t>1.6. Функции по установлению тарифов организаций коммунального комплекса осуществляются органом регулирования (органом местного самоуправления) городского округа города Сургут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1.6.1. В части установления надбавок к ценам (тарифам) для потребителей и определения периода их действия – представительным органом местного самоуправления – Думой города.</w:t>
      </w:r>
    </w:p>
    <w:p>
      <w:pPr>
        <w:pStyle w:val="TextBody"/>
        <w:ind w:firstLine="600"/>
        <w:rPr/>
      </w:pPr>
      <w:r>
        <w:rPr>
          <w:szCs w:val="28"/>
        </w:rPr>
        <w:t>1.6.2. В части установления тарифов на товары и услуги организаций                      коммунального комплекса, тарифов на подключение к системе коммунальной инфраструктуры вновь создаваемых (реконструируемых) объектов недвижимости, тарифов организаций коммунального комплекса на подключение к системе коммунальной инфраструктуры, а также надбавок к тарифам на товары и                 услуги этих организаций – исполнительно-распорядительным органом мест-ного самоуправления – Администрацией города.</w:t>
      </w:r>
    </w:p>
    <w:p>
      <w:pPr>
        <w:pStyle w:val="TextBody"/>
        <w:ind w:firstLine="600"/>
        <w:rPr/>
      </w:pPr>
      <w:r>
        <w:rPr>
          <w:szCs w:val="28"/>
        </w:rPr>
        <w:t xml:space="preserve">1.7. Действие настоящего Порядка распространяется на организации коммунального комплекса независимо от их организационно-правовых форм.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2. Порядок установления тарифов на товары и услуги организаций коммунального комплекса в сфере водоснабжения, водоотведения и утилизации (захоронения) твердых бытовых отходов, а также проверки тарифов в сфере теплоснабжения</w:t>
      </w:r>
    </w:p>
    <w:p>
      <w:pPr>
        <w:pStyle w:val="TextBody"/>
        <w:ind w:firstLine="600"/>
        <w:rPr/>
      </w:pPr>
      <w:r>
        <w:rPr>
          <w:szCs w:val="28"/>
        </w:rPr>
        <w:t>2.1. Организации коммунального комплекса, осуществляющие производство товаров (оказание услуг) в сфере водоснабжения, водоотведения и утилизации (захоронения) твердых бытовых отходов, разрабатывают на очередной период действия тарифов производственные программы, производят расчеты необходимых для реализации этих программ финансовых потребностей и соответствующих им тарифов.</w:t>
      </w:r>
    </w:p>
    <w:p>
      <w:pPr>
        <w:pStyle w:val="TextBody"/>
        <w:ind w:firstLine="600"/>
        <w:rPr/>
      </w:pPr>
      <w:r>
        <w:rPr>
          <w:szCs w:val="28"/>
        </w:rPr>
        <w:t xml:space="preserve">2.1.1. Производственная программа организации коммунального комплекса включает в себя: </w:t>
      </w:r>
    </w:p>
    <w:p>
      <w:pPr>
        <w:pStyle w:val="TextBody"/>
        <w:ind w:firstLine="600"/>
        <w:rPr/>
      </w:pPr>
      <w:r>
        <w:rPr>
          <w:szCs w:val="28"/>
        </w:rPr>
        <w:t>- производственные показатели по обоснованию обеспечения прогнозируемого объема и качества производимых товаров (оказываемых услуг) в соответствии с требованиями, установленными техническими регламентами, экологическими нормативами и имеющимися производственными возможностями;</w:t>
      </w:r>
    </w:p>
    <w:p>
      <w:pPr>
        <w:pStyle w:val="TextBody"/>
        <w:ind w:firstLine="600"/>
        <w:rPr/>
      </w:pPr>
      <w:r>
        <w:rPr>
          <w:szCs w:val="28"/>
        </w:rPr>
        <w:t xml:space="preserve">- план мероприятий по повышению эффективности деятельности организации, предусматривающий улучшение качества производимых ею товаров (оказываемых услуг) и проведение при необходимости мероприятий по реконструкции эксплуатируемой организацией системы коммунальной инфраструктуры. </w:t>
      </w:r>
    </w:p>
    <w:p>
      <w:pPr>
        <w:pStyle w:val="TextBody"/>
        <w:ind w:firstLine="600"/>
        <w:rPr/>
      </w:pPr>
      <w:r>
        <w:rPr>
          <w:szCs w:val="28"/>
        </w:rPr>
        <w:t xml:space="preserve">2.1.2. Финансовые потребности, необходимые для реализации производственной программы организации коммунального комплекса, представляют собой расчетные значения объема денежных средств, которые включают расходы по обеспечению производства товаров (оказания услуг) и прибыль, необходимую для эффективного функционирования и развития организаций. </w:t>
      </w:r>
    </w:p>
    <w:p>
      <w:pPr>
        <w:pStyle w:val="TextBody"/>
        <w:ind w:firstLine="600"/>
        <w:rPr/>
      </w:pPr>
      <w:r>
        <w:rPr>
          <w:szCs w:val="28"/>
        </w:rPr>
        <w:t>Формирование расходов по обеспечению производства товаров (оказания услуг) осуществляется отдельно по каждому виду услуг по калькуляционным статьям затрат с расшифровками по каждой статье на основании обосновывающих материалов (данные бухгалтерской и статистической отчетности, договоры, копии платежных документов, штатное расписание, фактические данные о расходах за период действия предыдущих тарифов и другие документы).</w:t>
      </w:r>
    </w:p>
    <w:p>
      <w:pPr>
        <w:pStyle w:val="TextBody"/>
        <w:ind w:firstLine="600"/>
        <w:rPr/>
      </w:pPr>
      <w:r>
        <w:rPr>
          <w:szCs w:val="28"/>
        </w:rPr>
        <w:t>2.1.3. Тарифы на товары и услуги организации коммунального комплекса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устанавливаются на очередной период действия, который не может быть менее одного года и должен соответствовать сроку реализации производственной программы данной организации. </w:t>
      </w:r>
    </w:p>
    <w:p>
      <w:pPr>
        <w:pStyle w:val="TextBody"/>
        <w:ind w:firstLine="600"/>
        <w:rPr/>
      </w:pPr>
      <w:r>
        <w:rPr>
          <w:szCs w:val="28"/>
        </w:rPr>
        <w:t>2.2. Производственные программы, расчеты финансовых потребностей и соответствующих им тарифов (на бумажном и электронном носителе) вместе с обосновывающими материалами не менее чем за пять календарных месяцев до даты окончания текущего периода действия тарифов направляются организациями коммунального комплекса, осуществляющими производство товаров (оказание услуг) в сфере водоснабжения и водоотведения, в департамент жилищно-коммунального хозяйства для рассмотрения и проведения предварительной проверки обоснованности производственных программ и соответствующих расчетов.</w:t>
      </w:r>
    </w:p>
    <w:p>
      <w:pPr>
        <w:pStyle w:val="TextBody"/>
        <w:ind w:firstLine="600"/>
        <w:rPr/>
      </w:pPr>
      <w:r>
        <w:rPr>
          <w:szCs w:val="28"/>
        </w:rPr>
        <w:t>2.3. Департамент жилищно-коммунального хозяйства рассматривает представленные организациями коммунального комплекса производственные программы и, если организациями коммунального комплекса обосновывающие материалы представлены не в полном объеме, запрашивает в течение 5 рабочих дней недостающие расчеты и обосновывающие материалы, которые представляются организациями коммунального комплекса в  течение 5 рабочих дней со дня поступления соответствующего запроса.</w:t>
      </w:r>
    </w:p>
    <w:p>
      <w:pPr>
        <w:pStyle w:val="TextBody"/>
        <w:ind w:firstLine="600"/>
        <w:rPr/>
      </w:pPr>
      <w:r>
        <w:rPr>
          <w:szCs w:val="28"/>
        </w:rPr>
        <w:t xml:space="preserve">2.4. Департамент жилищно-коммунального хозяйства в течение 25 календарных дней с момента представления организациями производственных программ и обосновывающих материалов в полном объеме проводит предварительную проверку обоснованности производственных программ, расчетов финансовых потребностей и соответствующих им тарифов организаций коммунального комплекса, осуществляющих производство товаров (оказание услуг) в сфере водоснабжения и водоотведения, а также подготавливает отчеты по результатам предварительной проверки. </w:t>
      </w:r>
    </w:p>
    <w:p>
      <w:pPr>
        <w:pStyle w:val="TextBody"/>
        <w:ind w:firstLine="600"/>
        <w:rPr/>
      </w:pPr>
      <w:r>
        <w:rPr>
          <w:szCs w:val="28"/>
        </w:rPr>
        <w:t>2.5. Организации коммунального комплекса, осуществляющие оказание услуг в сфере утилизации (захоронения) твердых бытовых отходов, не менее чем за пять календарных месяцев до даты окончания текущего периода действия тарифов направляют в комитет по природопользованию и экологии производственные программы (на бумажном и электронном носителе) вместе с обосновывающими материалами для предварительной проверки  обоснованности этих программ.</w:t>
      </w:r>
    </w:p>
    <w:p>
      <w:pPr>
        <w:pStyle w:val="TextBody"/>
        <w:ind w:firstLine="600"/>
        <w:rPr/>
      </w:pPr>
      <w:r>
        <w:rPr>
          <w:szCs w:val="28"/>
        </w:rPr>
        <w:t>2.6. Комитет по природопользованию и экологии рассматривает представленные организациями коммунального комплекса производственные программы и, если организациями коммунального комплекса обосновывающие материалы представлены не в полном объеме, запрашивает в течение 3 рабочих дней недостающие расчеты и обосновывающие материалы, которые представляются организациями коммунального комплекса в течение 3 рабочих дней со дня поступления соответствующего запроса.</w:t>
      </w:r>
    </w:p>
    <w:p>
      <w:pPr>
        <w:pStyle w:val="TextBody"/>
        <w:ind w:firstLine="600"/>
        <w:rPr>
          <w:szCs w:val="28"/>
          <w:highlight w:val="yellow"/>
        </w:rPr>
      </w:pPr>
      <w:r>
        <w:rPr>
          <w:szCs w:val="28"/>
        </w:rPr>
        <w:t>2.7. Комитет по природопользованию и экологии в течение 10 календарных дней с момента представления организациями производственных программ и обосновывающих материалов в полном объеме производит предварительную проверку обоснованности производственных программ организаций коммунального комплекса, осуществляющих оказание услуг в сфере утилизации (захоронения) твердых бытовых отходов и подготавливает отчеты по результатам предварительной проверки.</w:t>
      </w:r>
    </w:p>
    <w:p>
      <w:pPr>
        <w:pStyle w:val="TextBody"/>
        <w:ind w:firstLine="600"/>
        <w:rPr/>
      </w:pPr>
      <w:r>
        <w:rPr>
          <w:szCs w:val="28"/>
        </w:rPr>
        <w:t>2.8. Для проведения окончательной проверки обоснованности расчетов финансовых потребностей и соответствующих им тарифов, а также определения доступности для потребителей товаров и услуг организаций коммунального комплекса, не менее чем за четыре календарных месяца до даты окончания текущего периода действия тарифов в департамент по экономической политике направляются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2.8.1. Департаментом жилищно-коммунального хозяйства – отчеты по                    результатам предварительной проверки обоснованности производственных     программ, расчетов финансовых потребностей и соответствующих им тарифов          организаций коммунального комплекса, осуществляющих производство                            товаров (оказание услуг) в сфере водоснабжения и водоотведе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2.8.2. Комитетом по природопользованию и экологии – отчеты по результатам предварительной проверки обоснованности производственных программ организаций коммунального комплекса, осуществляющих оказание услуг в сфере утилизации (захоронения) твердых бытовых отходов.</w:t>
      </w:r>
    </w:p>
    <w:p>
      <w:pPr>
        <w:pStyle w:val="TextBody"/>
        <w:ind w:firstLine="600"/>
        <w:rPr/>
      </w:pPr>
      <w:r>
        <w:rPr>
          <w:szCs w:val="28"/>
        </w:rPr>
        <w:t>2.8.3. Организациями коммунального комплекса, осуществляющими производство товаров (оказание услуг) в сфере водоснабжения, водоотведения и утилизации (захоронения) твердых бытовых отходов – производственные программы, расчеты финансовых потребностей и соответствующих им тарифов (на бумажном и электронном носителе) вместе с обосновывающими материалами с учетом корректировок по выявленным несоответствиям.</w:t>
      </w:r>
    </w:p>
    <w:p>
      <w:pPr>
        <w:pStyle w:val="TextBody"/>
        <w:ind w:firstLine="600"/>
        <w:rPr/>
      </w:pPr>
      <w:r>
        <w:rPr>
          <w:szCs w:val="28"/>
        </w:rPr>
        <w:t>2.9. Департамент по экономической политике рассматривает представленные организациями коммунального комплекса производственные программы, расчеты финансовых потребностей и соответствующие им тарифы вместе с обосновывающими материалами, с учетом результатов предварительных проверок обоснованности этих программ и расчетов, проведенных департаментом жилищно-коммунального хозяйства и комитетом по природопользованию и экологии.</w:t>
      </w:r>
    </w:p>
    <w:p>
      <w:pPr>
        <w:pStyle w:val="TextBody"/>
        <w:ind w:firstLine="600"/>
        <w:rPr/>
      </w:pPr>
      <w:r>
        <w:rPr>
          <w:szCs w:val="28"/>
        </w:rPr>
        <w:t>Если организациями коммунального комплекса обосновывающие материалы представлены не в полном объеме, департамент по экономической политике в течение 5 рабочих дней запрашивает недостающие расчеты и обосновывающие материалы, которые представляются организациями коммунального комплекса в течение 5 рабочих дней со дня поступления соответствующего запроса.</w:t>
      </w:r>
    </w:p>
    <w:p>
      <w:pPr>
        <w:pStyle w:val="TextBody"/>
        <w:ind w:firstLine="600"/>
        <w:rPr/>
      </w:pPr>
      <w:r>
        <w:rPr>
          <w:szCs w:val="28"/>
        </w:rPr>
        <w:t>2.10. Департамент по экономической политике в течение 30 календарных дней с момента представления этими организациями обосновывающих                    материалов в полном объеме проводит окончательную проверку обоснован-ности производственных программ, расчетов финансовых потребностей и                       соответствующих им тарифов на товары и услуги организаций коммунального                   комплекса.</w:t>
      </w:r>
    </w:p>
    <w:p>
      <w:pPr>
        <w:pStyle w:val="TextBody"/>
        <w:ind w:firstLine="600"/>
        <w:rPr/>
      </w:pPr>
      <w:r>
        <w:rPr>
          <w:szCs w:val="28"/>
        </w:rPr>
        <w:t xml:space="preserve">Далее департамент по экономической политике в течение 10 календарных дней проводит анализ доступности для потребителей товаров и услуг организаций коммунального комплекса. При условии, когда рассчитанные организациями коммунального комплекса тарифы обеспечивают доступность для потребителей товаров и услуг этих организаций, департамент по экономической политике готовит заключение по результатам проверки, включающее оценку доступности.  </w:t>
      </w:r>
    </w:p>
    <w:p>
      <w:pPr>
        <w:pStyle w:val="TextBody"/>
        <w:ind w:firstLine="600"/>
        <w:rPr/>
      </w:pPr>
      <w:r>
        <w:rPr>
          <w:szCs w:val="28"/>
        </w:rPr>
        <w:t xml:space="preserve">2.11. В случае если рассчитанные организациями коммунального ком-              плекса тарифы исключают обеспечение доступности для потребителей товаров и услуг, эти организации по согласованию с департаментом по экономической политике,  департаментом жилищно-коммунального хозяйства и комитетом по природопользованию и экологии в течение 5 рабочих дней осуществляют изменение своей производственной программы (в случае необходимости) и производят перерасчет тарифов на свои товары и услуги. </w:t>
      </w:r>
    </w:p>
    <w:p>
      <w:pPr>
        <w:pStyle w:val="TextBody"/>
        <w:ind w:firstLine="600"/>
        <w:rPr/>
      </w:pPr>
      <w:r>
        <w:rPr>
          <w:szCs w:val="28"/>
        </w:rPr>
        <w:t>2.12. Подготовленное департаментом по экономической политике заключение по результатам окончательной проверки с предложениями по установлению тарифов на товары и услуги организаций коммунального комплекса с учетом оценки их доступности для потребителей направляется Главе города для определения даты проведения заседания органа регулирования по вопросу установления тарифов на товары и услуги организаций коммунального комплекса.</w:t>
      </w:r>
    </w:p>
    <w:p>
      <w:pPr>
        <w:pStyle w:val="TextBody"/>
        <w:ind w:firstLine="600"/>
        <w:rPr/>
      </w:pPr>
      <w:r>
        <w:rPr>
          <w:szCs w:val="28"/>
        </w:rPr>
        <w:t>2.13. Заседание органа регулирования проводится с участием представителей Администрации города, организаций коммунального комплекса и оформляется протоколом, в котором содержится решение о согласовании производственных программ и об установлении тарифов на товары и услуги организаций коммунального комплекса в конкретных размерах с указанием периода действия этих тарифов.</w:t>
      </w:r>
    </w:p>
    <w:p>
      <w:pPr>
        <w:pStyle w:val="TextBody"/>
        <w:ind w:firstLine="600"/>
        <w:rPr/>
      </w:pPr>
      <w:r>
        <w:rPr>
          <w:szCs w:val="28"/>
        </w:rPr>
        <w:t>2.14. Структурные подразделения Администрации города в соответствии с распоряжением Администрации города от 21.11.2006 № 2286 «О назначении ответственных за согласование производственных программ и финансовых потребностей организаций коммунального комплекса» в течение 3 рабочих дней с даты проведения заседания органа регулирования согласовывают производственные программы и финансовые потребности организаций коммунального комплекса и направляют их в департамент по экономической политике для подготовки к опубликованию.</w:t>
      </w:r>
    </w:p>
    <w:p>
      <w:pPr>
        <w:pStyle w:val="TextBody"/>
        <w:ind w:firstLine="600"/>
        <w:rPr/>
      </w:pPr>
      <w:r>
        <w:rPr>
          <w:szCs w:val="28"/>
        </w:rPr>
        <w:t>2.15. Департамент по экономической политике в течение 3 рабочих дней с даты проведения заседания органа регулирования подготавливает проект муниципального правового акта Администрации города об установлении тарифов на товары и услуги организаций коммунального комплекса, осуществляющих производство товаров (оказание услуг) в сфере водоснабжения, водоотведения и утилизации (захоронения) твердых бытовых отходов.</w:t>
      </w:r>
    </w:p>
    <w:p>
      <w:pPr>
        <w:pStyle w:val="TextBody"/>
        <w:ind w:firstLine="600"/>
        <w:rPr/>
      </w:pPr>
      <w:r>
        <w:rPr>
          <w:szCs w:val="28"/>
        </w:rPr>
        <w:t>2.16. Тарифы на товары и услуги организаций коммунального комплекса устанавливаются на соответствующий период действия, вступают в силу с даты начала указанного периода, но не ранее чем через один календарный месяц                        после их установления, и действуют до даты окончания этого периода.</w:t>
      </w:r>
    </w:p>
    <w:p>
      <w:pPr>
        <w:pStyle w:val="TextBody"/>
        <w:ind w:firstLine="600"/>
        <w:rPr/>
      </w:pPr>
      <w:r>
        <w:rPr>
          <w:szCs w:val="28"/>
        </w:rPr>
        <w:t>2.17. Установленные тарифы на товары и услуги организаций коммунального комплекса подлежат опубликованию в средствах массовой информации не позднее чем за 31 календарный день до даты начала периода действия тарифов.</w:t>
      </w:r>
    </w:p>
    <w:p>
      <w:pPr>
        <w:pStyle w:val="TextBody"/>
        <w:ind w:firstLine="600"/>
        <w:rPr/>
      </w:pPr>
      <w:r>
        <w:rPr>
          <w:szCs w:val="28"/>
        </w:rPr>
        <w:t>Согласованные производственные программы и финансовые потребности организаций коммунального комплекса публикуются в средствах массовой информации не позднее 31 календарного дня с даты вступления в силу тарифов на товары и услуги этих организаций.</w:t>
      </w:r>
    </w:p>
    <w:p>
      <w:pPr>
        <w:pStyle w:val="TextBody"/>
        <w:ind w:firstLine="600"/>
        <w:rPr/>
      </w:pPr>
      <w:r>
        <w:rPr>
          <w:szCs w:val="28"/>
        </w:rPr>
        <w:t>2.18. Администрация города при необходимости может привлекать соответствующие организации для проведения экспертизы обоснованности проектов производственных программ, проверки обоснованности расчетов финансовых потребностей и соответствующих им тарифов, а также для определения доступности для потребителей товаров и услуг организаций коммунального комплекса.</w:t>
      </w:r>
    </w:p>
    <w:p>
      <w:pPr>
        <w:pStyle w:val="TextBody"/>
        <w:ind w:firstLine="600"/>
        <w:rPr/>
      </w:pPr>
      <w:r>
        <w:rPr>
          <w:szCs w:val="28"/>
        </w:rPr>
        <w:t>2.19. Досрочный пересмотр производственных программ и тарифов на услуги организаций коммунального комплекса производится по основаниям, предусмотренным действующим законодательством, в порядке, соответствующем порядку установления тарифов на товары и услуги организаций коммунального комплекса и согласования производственных программ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3. Порядок установления тарифов на подключение к системе коммунальной инфраструктуры, тарифов организаций коммунального комплекса на подключение, а также надбавок к тарифам на товары и услуги организаций, осуществляющих производство товаров (оказание услуг) в сфере электроснабжения, теплоснабжения, водоснабжения, водоотведения и утилизации (захоронения) твердых бытовых отходов</w:t>
      </w:r>
    </w:p>
    <w:p>
      <w:pPr>
        <w:pStyle w:val="TextBody"/>
        <w:ind w:firstLine="600"/>
        <w:rPr/>
      </w:pPr>
      <w:r>
        <w:rPr>
          <w:szCs w:val="28"/>
        </w:rPr>
        <w:t>3.1. Тарифы на подключение к системе коммунальной инфраструктуры, тарифы организаций коммунального комплекса на подключение и надбавки к тарифам на товары и услуги этих организаций определяются исходя из финансовых потребностей, необходимых для выполнения инвестиционных программ организаций коммунального комплекса, участвующих в реализации программы комплексного развития систем коммунальной инфраструктуры города.</w:t>
      </w:r>
    </w:p>
    <w:p>
      <w:pPr>
        <w:pStyle w:val="TextBody"/>
        <w:ind w:firstLine="600"/>
        <w:rPr/>
      </w:pPr>
      <w:r>
        <w:rPr>
          <w:szCs w:val="28"/>
        </w:rPr>
        <w:t>3.2. Проекты инвестиционных программ разрабатываются организациями коммунального комплекса на основании условий утвержденных технических заданий для этих организаций в соответствии с программой комплексного развития систем коммунальной инфраструктуры города, утверждаемой представительным органом местного самоуправления – Думой города.</w:t>
      </w:r>
    </w:p>
    <w:p>
      <w:pPr>
        <w:pStyle w:val="TextBody"/>
        <w:ind w:firstLine="600"/>
        <w:rPr/>
      </w:pPr>
      <w:r>
        <w:rPr>
          <w:szCs w:val="28"/>
        </w:rPr>
        <w:t>3.3. Разработку технических заданий осуществляют структурные подразделения Администрации город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3.3.1. Для организаций коммунального комплекса, осуществляющих                    производство товаров (оказание услуг) в сфере электроснабжения, теплоснабжения, водоснабжения и водоотведения – департамент жилищно-коммуналь-ного хозяйства.</w:t>
      </w:r>
    </w:p>
    <w:p>
      <w:pPr>
        <w:pStyle w:val="TextBody"/>
        <w:ind w:firstLine="600"/>
        <w:rPr/>
      </w:pPr>
      <w:r>
        <w:rPr>
          <w:szCs w:val="28"/>
        </w:rPr>
        <w:t>3.3.2. Для организаций коммунального комплекса, осуществляющих                оказание услуг в сфере утилизации (захоронения) твердых бытовых отходов – комитет по природопользованию и эколог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Подготовленные технические задания на разработку организациями коммунального комплекса их инвестиционных программ представляются соответствующими структурными подразделениями Администрации города для утверждения Главой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 отсутствия утвержденной программы комплексного развития систем коммунальной инфраструктуры города в период до 01 января 2010 года, технические задания на разработку организациями коммунального комплекса их инвестиционных программ утверждаются представительным органом                      местного самоуправления – Думой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рганизации коммунального комплекса в течение 30 календарных дней с момента утверждения Главой города технических заданий для этих организаций разрабатывают свой проект инвестиционной программы с учетом условий технического задания, производят расчет финансовых потребностей, необходимых для реализации инвестиционной программы, и подготавливают предложения о размерах тарифов организаций коммунального комплекса на подключение к системе коммунальной инфраструктуры и надбавок к тарифам на товары и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Разработанные проекты инвестиционных программ и расчеты финансовых потребностей, необходимых для реализации этих программ, вместе с обосновывающими материалами и предложениями о размерах тарифов организаций коммунального комплекса на подключение к системам коммунальной инфраструктуры и надбавок к тарифам на товары и услуги данные организации представляют (на бумажном и электронном носителе) в структурные подразделения Администрации гор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1. В департамент жилищно-коммунального хозяйства для проведения проверки соответствия проектов инвестиционных программ организаций коммунального комплекса, осуществляющих производство товаров (оказание                услуг) в сфере электроснабжения, теплоснабжения, водоснабжения и водоотведения, условиям утвержденных технических заданий и предварительной проверки обоснованности расчетов финансовых потребностей этих организ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2. В комитет по природопользованию и экологии для проведения проверки соответствия проектов инвестиционных программ организаций коммунального комплекса, осуществляющих оказание услуг в сфере утилизации                       (захоронения) твердых бытовых отходов, условиям утвержденных технических зад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Департамент жилищно-коммунального хозяйства в течение 20 рабочих дней с даты представления организациями коммунального комплекса проектов инвестиционных программ проводи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1. Проверку соответствия проектов инвестиционных программ условиям утвержденных технических зад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2. Предварительную проверку обоснованности расчетов финансовых потребностей, тарифов организаций коммунального комплекса на подключение к системам коммунальной инфраструктуры и надбавок к тарифам на товары и услуги этих организ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3. Расчеты тарифов на подключение к системам коммунальной инфраструктуры вновь создаваемых (реконструированных) объектов недвижимости и надбавок к ценам (тарифам) для потребителей на основании надбавок к тарифам на товары и услуги организаций коммунального комплек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условии, когда проект инвестиционной программы соответствует техническому заданию и расчеты финансовых потребностей обоснованны, департамент жилищно-коммунального хозяйства подготавливает заключение по результатам данных проверок и направляет его вместе с расчетами надбавок к ценам (тарифам) для потребителей в департамент по экономической полити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Комитет по природопользованию и экологии в течение 10 рабочих дней с даты представления организациями коммунального комплекса, осуществляющими оказание услуг в сфере утилизации (захоронения) твердых бытовых отходов, проектов инвестиционных программ проводит проверку соответствия этих проектов условиям утвержденных технических заданий, подготавливает заключение по результатам данной проверки и направляет его в департамент по экономической полити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9. Организации коммунального комплекса, осуществляющие производство товаров (оказание услуг) в сфере электроснабжения, теплоснабжения,                       водоснабжения, водоотведения и утилизации (захоронения) твердых бытовых отходов, представляют в департамент по экономической политике для окончательной проверки обоснованности финансовых потребностей следующие                      материалы (на бумажном и электронном носителе), сформированные с учетом результатов проверок соответствующих структурных подразделений Администрации город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1. Проекты инвестицион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2. Расчеты финансовых потребностей вместе с обосновывающими материал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3. Предложения о размерах тарифов организаций коммунального комплекса на подключение к системе коммунальной инфраструктуры и надбавок к тарифам на товары и услуги этих организ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 Представленные организациями коммунального комплекса проекты инвестиционных программ и расчеты финансовых потребностей вместе с обосновывающими материалами, а также предложения о размерах тарифов и надбавок для этих организаций рассматривает департамент по экономической политике.</w:t>
      </w:r>
    </w:p>
    <w:p>
      <w:pPr>
        <w:pStyle w:val="TextBody"/>
        <w:ind w:firstLine="600"/>
        <w:rPr/>
      </w:pPr>
      <w:r>
        <w:rPr>
          <w:szCs w:val="28"/>
        </w:rPr>
        <w:t>В случае представления организациями коммунального комплекса                     обосновывающих материалов не в полном объеме, департамент по экономической политике в течение 5 рабочих дней запрашивает недостающие расчеты и обосновывающие материалы, которые представляются организациями коммунального комплекса в течение 5 рабочих дней со дня поступления соответствующего запро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 Департамент по экономической политике в течение 20 календарных дней с момента представления организациями коммунального комплекса материалов в полном объеме выполня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1.1. По услугам в сфере электроснабжения, теплоснабжения, водоснабжения и водоотвед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кончательную проверку обоснованности финансовых потребностей, необходимых для реализации инвестиционных программ организаций коммунального комплек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ссмотрение предложений о размерах тарифов организаций коммунального комплекса на подключение к системе коммунальной инфраструктуры и надбавок к тарифам на товары и услуги, сформированных этими организациями с учетом результатов проверки департамента жилищно-коммунального хозяй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По услугам в сфере утилизации (захоронения) твердых бытовых отходов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ерку обоснованности расчетов финансовых потребностей, необходимых для реализации  инвестиционных программ организаций, надбавок  к тарифам на товары и услуги организаций коммунального комплекса и тарифов  на подключение к системам коммунальной инфраструктуры этих организ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счеты надбавок к ценам (тарифам) для потребителей на основании надбавок  к тарифам на товары и услуги организаций коммунального комплекса и, при необходимости, тарифов на подключение к системам комму-                    нальной инфраструктуры вновь создаваемых (реконструируемых) объектов                недвижим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3. Анализ доступности  для потребителей товаров и услуг организаций коммунального комплекса с учетом предлагаемых надбавок к действующим ценам (тарифам) для потребителей и тарифов на подключение к системе коммунальной инфраструктуры, рассчитанных департаментом жилищно-коммунального хозяйства, а также департаментом по экономической политике, в случае, предусмотренном пунктом 3.11.2 настоящего Порядка.</w:t>
      </w:r>
    </w:p>
    <w:p>
      <w:pPr>
        <w:pStyle w:val="TextBody"/>
        <w:ind w:firstLine="600"/>
        <w:rPr/>
      </w:pPr>
      <w:r>
        <w:rPr>
          <w:szCs w:val="28"/>
        </w:rPr>
        <w:t xml:space="preserve">3.12. Если в ходе проверки расчетов финансовых потребностей выявлена необоснованность этих расчетов, департамент по экономической политике возвращает расчеты финансовых потребностей и проекты инвестиционных программ для их корректировки организациями коммунального комплекса в течение 5 рабочих дн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3. Департамент по экономической политике подготавливает заключения по результатам проверок, включающие оценку доступности рассчитанных тарифов на подключение к системе коммунальной инфраструктуры и надбавок к ценам (тарифам) для потребителей, и направляет подготовленные заключения Главе города, а соответствующим структурным подразделениям Администрации города представляет заключения по результатам проверок (вместе с проектами инвестиционных программ в электронном вид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4. Глава города определяет дату проведения заседания органа регулирования (с участием представителей структурных подразделений Администрации города и организаций коммунального комплекса), решения которого оформляются соответствующим протоколом. На заседании органа регулирования рассматриваются проекты инвестиционных программ и предложения по уровню тарифов и надбаво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, если рассчитанные тарифы и надбавки обоснованны и обеспечивают доступность для потребителей товаров и услуг организаций коммунального комплекса, принимается решение о представлении проектов инвестиционных программ этих организаций и предложений о размерах надбавок к ценам (тарифам) для потребителей вместе с расчетами на заключение в Региональную службу по тарифам Ханты-Мансийского автономного округа – Югры, после                                 чего – на утверждение Думе города. </w:t>
      </w:r>
    </w:p>
    <w:p>
      <w:pPr>
        <w:pStyle w:val="TextBody"/>
        <w:ind w:firstLine="600"/>
        <w:rPr/>
      </w:pPr>
      <w:r>
        <w:rPr>
          <w:szCs w:val="28"/>
        </w:rPr>
        <w:t>3.15. Департамент жилищно-коммунального хозяйства, комитет по природопользованию и экологии в течение 3 рабочих дней с даты проведения заседания органа регулирования подготавливают и направляют в Региональную службу по тарифам Ханты-Мансийского автономного округа – Югры проекты инвестиционных программ организаций коммунального комплекса и предложений о размерах надбавок к ценам (тарифам) для потребителей вместе с расчетами, затем в течение 3 рабочих дней после получения от Региональной службы по тарифам согласованных проектов инвестиционных программ готовят проекты решений Думы города об утверждении инвестиционных программ соответствующих организаций коммунального комплекса, которые согласовываются в установленном порядке.</w:t>
      </w:r>
    </w:p>
    <w:p>
      <w:pPr>
        <w:pStyle w:val="TextBody"/>
        <w:ind w:firstLine="600"/>
        <w:rPr/>
      </w:pPr>
      <w:r>
        <w:rPr>
          <w:szCs w:val="28"/>
        </w:rPr>
        <w:t>3.16. Департамент по экономической политике в течение 3 рабочих дней с даты получения от Региональной службы по тарифам согласованных проектов инвестиционных программ подготавливает проекты решений Думы города об установлении надбавок к ценам (тарифам) для потребителей.</w:t>
      </w:r>
    </w:p>
    <w:p>
      <w:pPr>
        <w:pStyle w:val="TextBody"/>
        <w:ind w:firstLine="600"/>
        <w:rPr/>
      </w:pPr>
      <w:r>
        <w:rPr>
          <w:szCs w:val="28"/>
        </w:rPr>
        <w:t>3.17. В случае, если рассчитанные тарифы и надбавки не обеспечивают доступность для потребителей товаров и услуг организаций коммунального комплекса, на заседании органа регулирования принимается решение о подготовке соответствующими структурными подразделениями Администрации города предложений по изменению условий технического задания и (или) по частичному обеспечению финансовых потребностей организаций коммунального комплекса за счет средств местного бюджета.</w:t>
      </w:r>
    </w:p>
    <w:p>
      <w:pPr>
        <w:pStyle w:val="TextBody"/>
        <w:ind w:firstLine="600"/>
        <w:rPr/>
      </w:pPr>
      <w:r>
        <w:rPr>
          <w:szCs w:val="28"/>
        </w:rPr>
        <w:t>3.17.1. Департамент по экономической политике совместно с организациями коммунального комплекса в течение 5 рабочих дней на основании предложений соответствующих структурных подразделений Администрации города производит расчет финансовых потребностей и соответствующих им тарифов и надбавок, а также анализ доступности  для потребителей товаров и услуг организаций.</w:t>
      </w:r>
    </w:p>
    <w:p>
      <w:pPr>
        <w:pStyle w:val="TextBody"/>
        <w:ind w:firstLine="600"/>
        <w:rPr/>
      </w:pPr>
      <w:r>
        <w:rPr>
          <w:szCs w:val="28"/>
        </w:rPr>
        <w:t>В случае, если рассчитанные с учетом частичного финансирования за счет бюджетных средств тарифы и надбавки обеспечивают доступность для потребителей товаров и услуг организаций коммунального комплекса, департамент по экономической политике готовит предложения по уровню тарифов и надбавок для представления на заседание органа регулирования.</w:t>
      </w:r>
    </w:p>
    <w:p>
      <w:pPr>
        <w:pStyle w:val="TextBody"/>
        <w:ind w:firstLine="600"/>
        <w:rPr/>
      </w:pPr>
      <w:r>
        <w:rPr>
          <w:szCs w:val="28"/>
        </w:rPr>
        <w:t xml:space="preserve">3.17.2. Если рассчитанные с учетом частичного финансирования тарифы              и надбавки исключают обеспечение доступности для потребителей товаров                  и услуг: </w:t>
      </w:r>
    </w:p>
    <w:p>
      <w:pPr>
        <w:pStyle w:val="TextBody"/>
        <w:ind w:firstLine="600"/>
        <w:rPr/>
      </w:pPr>
      <w:r>
        <w:rPr>
          <w:szCs w:val="28"/>
        </w:rPr>
        <w:t>- организаций коммунального комплекса в сфере электроснабжения, теплоснабжения, водоснабжения и водоотведения, департамент жилищно-комму-нального хозяйства формирует предложения по изменению условий технических заданий, а также совместно с организациями коммунального комплекса вносит изменения в проекты инвестиционных программ, производит расчет  финансовых потребностей, соответствующих им тарифов и надбавок, и представляет проекты инвестиционных программ вместе с  расчетами в департамент по экономической политике для подготовки материалов к заседанию органа регулирования;</w:t>
      </w:r>
    </w:p>
    <w:p>
      <w:pPr>
        <w:pStyle w:val="TextBody"/>
        <w:ind w:firstLine="600"/>
        <w:rPr/>
      </w:pPr>
      <w:r>
        <w:rPr>
          <w:szCs w:val="28"/>
        </w:rPr>
        <w:t>- организаций коммунального комплекса в сфере утилизации (захоронения) твердых бытовых отходов, комитет по природопользованию и экологии подготавливает предложения по изменению условий технических заданий, после чего департамент по экономической политике совместно с организациями коммунального комплекса проводит корректировку проектов инвестиционных программ и выполняет расчет финансовых потребностей и соответствующих им тарифов и надбавок, а также формирует материалы к заседанию органа                регулирования.</w:t>
      </w:r>
    </w:p>
    <w:p>
      <w:pPr>
        <w:pStyle w:val="TextBody"/>
        <w:ind w:firstLine="600"/>
        <w:rPr/>
      </w:pPr>
      <w:r>
        <w:rPr>
          <w:szCs w:val="28"/>
        </w:rPr>
        <w:t>3.17.3. Подготовленные на основании измененных технических заданий проекты инвестиционных программ, расчеты финансовых потребностей и соответствующих им тарифов и надбавок, обеспечивающих доступность для потребителей товаров и услуг организаций коммунального комплекса, департамент по экономической политике направляет Главе города для определения даты проведения повторного заседания органа регулирования.</w:t>
      </w:r>
    </w:p>
    <w:p>
      <w:pPr>
        <w:pStyle w:val="TextBody"/>
        <w:ind w:firstLine="600"/>
        <w:rPr>
          <w:szCs w:val="28"/>
          <w:highlight w:val="yellow"/>
        </w:rPr>
      </w:pPr>
      <w:r>
        <w:rPr>
          <w:szCs w:val="28"/>
        </w:rPr>
        <w:t>На заседании органа регулирования принимается решение о внесении изменений в утвержденные технические задания для организаций коммунального комплекса, а также о представлении проектов инвестиционных программ этих организаций (с учетом возможного частичного финансирования за счет бюджетных средств) и предложений о размерах надбавок к ценам (тарифам)                      для потребителей вместе с расчетами на заключение в Региональную службу                       по тарифам Ханты-Мансийского автономного округа – Югры, после чего – на утверждение Думе города.</w:t>
      </w:r>
    </w:p>
    <w:p>
      <w:pPr>
        <w:pStyle w:val="TextBody"/>
        <w:ind w:firstLine="600"/>
        <w:rPr/>
      </w:pPr>
      <w:r>
        <w:rPr>
          <w:szCs w:val="28"/>
        </w:rPr>
        <w:t>3.18. Соответствующие структурные подразделения Администрации города в течение 3 рабочих дней с даты получения от Региональной службы по тарифам согласованных проектов инвестиционных программ готовят проекты решений Думы город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3.18.1. Об утверждении инвестиционных программ организаций коммунального комплекса в сфере электроснабжения, теплоснабжения, водоснабжения и водоотведения – департамент жилищно-коммунального хозяйства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3.18.2. Об утверждении инвестиционных программ организаций коммунального комплекса в сфере утилизации (захоронения) твердых бытовых отходов – комитет по природопользованию и экологии.</w:t>
      </w:r>
    </w:p>
    <w:p>
      <w:pPr>
        <w:pStyle w:val="TextBody"/>
        <w:ind w:firstLine="600"/>
        <w:rPr/>
      </w:pPr>
      <w:r>
        <w:rPr>
          <w:szCs w:val="28"/>
        </w:rPr>
        <w:t>3.18.3. Об установлении надбавок к ценам (тарифам) для потребителей – департамент по экономической политике.</w:t>
      </w:r>
    </w:p>
    <w:p>
      <w:pPr>
        <w:pStyle w:val="TextBody"/>
        <w:ind w:firstLine="600"/>
        <w:rPr/>
      </w:pPr>
      <w:r>
        <w:rPr>
          <w:szCs w:val="28"/>
        </w:rPr>
        <w:t>3.19. Департамент по экономической политике на основании инвестиционных программ организаций коммунального комплекса, утвержденных Думой города, в течение 5 рабочих дней подготавливает проекты муниципальных               правовых актов об установлении тарифов организаций коммунального                     комплекса на подключение к системе коммунальной инфраструктуры, тарифов              на подключение к системе коммунальной инфраструктуры вновь создаваемых (реконструируемых) объектов недвижимости и надбавок к тарифам на товары                       и услуги организаций коммунального комплекса.</w:t>
      </w:r>
    </w:p>
    <w:p>
      <w:pPr>
        <w:pStyle w:val="TextBody"/>
        <w:ind w:firstLine="600"/>
        <w:rPr/>
      </w:pPr>
      <w:r>
        <w:rPr>
          <w:szCs w:val="28"/>
        </w:rPr>
        <w:t>3.20. Тарифы организаций коммунального комплекса на подключение                   к системе коммунальной инфраструктуры и надбавки к тарифам на товары                   и услуги организаций коммунального комплекса устанавливаются на период реализации инвестиционных программ (этапов инвестиционных программ),                  который не может быть менее трех лет.</w:t>
      </w:r>
    </w:p>
    <w:p>
      <w:pPr>
        <w:pStyle w:val="TextBody"/>
        <w:ind w:firstLine="600"/>
        <w:rPr/>
      </w:pPr>
      <w:r>
        <w:rPr>
          <w:szCs w:val="28"/>
        </w:rPr>
        <w:t xml:space="preserve">Тарифы на подключение к системе коммунальной инфраструктуры вновь создаваемых (реконструируемых) объектов недвижимости устанавливаются на срок не менее одного года. </w:t>
      </w:r>
    </w:p>
    <w:p>
      <w:pPr>
        <w:pStyle w:val="TextBody"/>
        <w:ind w:firstLine="600"/>
        <w:rPr/>
      </w:pPr>
      <w:r>
        <w:rPr>
          <w:szCs w:val="28"/>
        </w:rPr>
        <w:t>Тарифы на подключение и надбавки вступают в силу с даты начала указанного периода, но не ранее чем через один календарный месяц после их установления, и действуют до даты окончания этого периода.</w:t>
      </w:r>
    </w:p>
    <w:p>
      <w:pPr>
        <w:pStyle w:val="TextBody"/>
        <w:ind w:firstLine="600"/>
        <w:rPr/>
      </w:pPr>
      <w:r>
        <w:rPr>
          <w:szCs w:val="28"/>
        </w:rPr>
        <w:t>3.21. Установленные тарифы организаций коммунального комплекса на подключение к системе коммунальной инфраструктуры, тарифы на подключение к системе коммунальной инфраструктуры вновь создаваемых (реконструируемых) объектов недвижимости и надбавки к тарифам на товары и услуги  организаций коммунального комплекса подлежат опубликованию в средствах массовой информации не позднее чем за 31 календарный день до даты начала периода действия тарифов и надбавок.</w:t>
      </w:r>
    </w:p>
    <w:p>
      <w:pPr>
        <w:pStyle w:val="TextBody"/>
        <w:ind w:firstLine="600"/>
        <w:rPr/>
      </w:pPr>
      <w:r>
        <w:rPr>
          <w:szCs w:val="28"/>
        </w:rPr>
        <w:t>3.22. Досрочный пересмотр инвестиционных программ, тарифов на подключение к системам коммунальной инфраструктуры и надбавок к тарифам производится по основаниям и в сроки, предусмотренные действующим законодательством.</w:t>
      </w:r>
    </w:p>
    <w:p>
      <w:pPr>
        <w:pStyle w:val="TextBody"/>
        <w:ind w:firstLine="600"/>
        <w:rPr/>
      </w:pPr>
      <w:r>
        <w:rPr>
          <w:szCs w:val="28"/>
        </w:rPr>
        <w:t>3.23. После утверждения инвестиционной программы правовое управление совместно с соответствующими структурными подразделениями Администрации города и организациями коммунального комплекса в срок до начала ее реализации разрабатывает проекты договоров в целях развития систем коммунальной  инфраструктуры, заключаемых между Администрацией города и организациями коммунального комплекса и определяющих условия реализации утвержденных инвестиционных программ данных организаций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4. Заключительные положения</w:t>
      </w:r>
    </w:p>
    <w:p>
      <w:pPr>
        <w:pStyle w:val="TextBody"/>
        <w:ind w:firstLine="600"/>
        <w:rPr/>
      </w:pPr>
      <w:r>
        <w:rPr>
          <w:szCs w:val="28"/>
        </w:rPr>
        <w:t>4.1. Администрация города в целях обеспечения электро-, тепло-, водо-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 проводит мониторинг, включающий сбор и анализ информации:</w:t>
      </w:r>
    </w:p>
    <w:p>
      <w:pPr>
        <w:pStyle w:val="TextBody"/>
        <w:ind w:firstLine="600"/>
        <w:rPr/>
      </w:pPr>
      <w:r>
        <w:rPr>
          <w:szCs w:val="28"/>
        </w:rPr>
        <w:t>- о выполнении производственных программ организаций коммунального комплекса в сфере водоснабжения, водоотведения и утилизации (захоронения) твердых бытовых отходов, регулирование тарифов на услуги которых осуществляется Администрацией города;</w:t>
      </w:r>
    </w:p>
    <w:p>
      <w:pPr>
        <w:pStyle w:val="TextBody"/>
        <w:ind w:firstLine="600"/>
        <w:rPr/>
      </w:pPr>
      <w:r>
        <w:rPr>
          <w:szCs w:val="28"/>
        </w:rPr>
        <w:t>- о выполнении инвестиционных программ организаций коммунального комплекса в сфере электро-, тепло-, водоснабжения, водоотведения и очистки сточных вод, утилизации (захоронения) твердых бытовых отходов.</w:t>
      </w:r>
    </w:p>
    <w:p>
      <w:pPr>
        <w:pStyle w:val="TextBody"/>
        <w:ind w:firstLine="600"/>
        <w:rPr/>
      </w:pPr>
      <w:r>
        <w:rPr>
          <w:szCs w:val="28"/>
        </w:rPr>
        <w:t>4.2. Департамент жилищно-коммунального хозяйства, комитет по природопользованию и экологии осуществляют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TextBody"/>
        <w:ind w:firstLine="600"/>
        <w:rPr/>
      </w:pPr>
      <w:r>
        <w:rPr>
          <w:szCs w:val="28"/>
        </w:rPr>
        <w:t xml:space="preserve">4.3. Департамент по экономической политике осуществляет сбор и  анализ информации: </w:t>
      </w:r>
    </w:p>
    <w:p>
      <w:pPr>
        <w:pStyle w:val="TextBody"/>
        <w:ind w:firstLine="600"/>
        <w:rPr/>
      </w:pPr>
      <w:r>
        <w:rPr>
          <w:szCs w:val="28"/>
        </w:rPr>
        <w:t xml:space="preserve">- о выполнении экономических показателей, установленных производственными и инвестиционными программами организаций коммунального комплекса в сфере водоснабжения, водоотведения и очистки сточных вод, утилизации (захоронения) твердых бытовых отходов; </w:t>
      </w:r>
    </w:p>
    <w:p>
      <w:pPr>
        <w:pStyle w:val="TextBody"/>
        <w:ind w:firstLine="600"/>
        <w:rPr/>
      </w:pPr>
      <w:r>
        <w:rPr>
          <w:szCs w:val="28"/>
        </w:rPr>
        <w:t>- о выполнении экономических показателей, установленных инвестицион-ными программами организаций коммунального комплекса в сфере электроснабжения и  теплоснабжения.</w:t>
      </w:r>
    </w:p>
    <w:p>
      <w:pPr>
        <w:pStyle w:val="TextBody"/>
        <w:ind w:firstLine="600"/>
        <w:rPr/>
      </w:pPr>
      <w:r>
        <w:rPr>
          <w:szCs w:val="28"/>
        </w:rPr>
        <w:t>4.4. Результаты мониторинга выполнения производственных и инвестиционных программ организаций коммунального комплекса подлежат опубликованию в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none</dc:creator>
  <dc:description/>
  <dc:language>en-US</dc:language>
  <cp:lastModifiedBy>12</cp:lastModifiedBy>
  <dcterms:modified xsi:type="dcterms:W3CDTF">2008-04-04T11:42:00Z</dcterms:modified>
  <cp:revision>2</cp:revision>
  <dc:subject/>
  <dc:title>ПОСТАНОВЛЕНИЕ АДМИНИСТРАЦИИ ГОРОДА</dc:title>
</cp:coreProperties>
</file>