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40 от 20.03.2008 г.</w:t>
      </w:r>
    </w:p>
    <w:p>
      <w:pPr>
        <w:pStyle w:val="TextBody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  <w:t xml:space="preserve">О закреплении муниципального имущества </w:t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  <w:t>на праве хозяйственного ведения за Сургутским</w:t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  <w:t xml:space="preserve">городским муниципальным унитарным </w:t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  <w:t>предприятием «Городские тепловые сети»</w:t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ind w:firstLine="600"/>
        <w:jc w:val="both"/>
        <w:rPr/>
      </w:pPr>
      <w:r>
        <w:rPr/>
        <w:t>В соответствии со ст.294 Гражданского кодекса Российской Федерации, Положением о порядке управления и распоряжения муниципальной собственностью города Сургута, утвержденным решением городской Думы                              от 28.12.2005 № 551-</w:t>
      </w:r>
      <w:r>
        <w:rPr>
          <w:lang w:val="en-US"/>
        </w:rPr>
        <w:t>III</w:t>
      </w:r>
      <w:r>
        <w:rPr/>
        <w:t xml:space="preserve"> ГД (с изменениями от 26.12.2006  № 157-</w:t>
      </w:r>
      <w:r>
        <w:rPr>
          <w:lang w:val="en-US"/>
        </w:rPr>
        <w:t>IV</w:t>
      </w:r>
      <w:r>
        <w:rPr/>
        <w:t xml:space="preserve"> ДГ), распоряжениями Администрации города от 30.12.2005 № 3686 «Об утверждении              Регламента Администрации города» (с изменениями от 20.11.2007 № 2505),                    от 11.03.2008 № 570 «О передаче некоторых полномочий высшим должностным лицам Администрации города», Положением о реестровом учете муниципального имущества, утвержденным распоряжением Администрации города                от 26.06.2007 № 1258: </w:t>
      </w:r>
    </w:p>
    <w:p>
      <w:pPr>
        <w:pStyle w:val="TextBody"/>
        <w:tabs>
          <w:tab w:val="clear" w:pos="708"/>
          <w:tab w:val="left" w:pos="851" w:leader="none"/>
        </w:tabs>
        <w:ind w:firstLine="600"/>
        <w:jc w:val="both"/>
        <w:rPr/>
      </w:pPr>
      <w:r>
        <w:rPr/>
        <w:t xml:space="preserve">1. Закрепить на праве хозяйственного ведения за Сургутским городским муниципальным унитарным предприятием «Городские тепловые сети» муниципальное имущество: сооружение газоснабжения городского муниципального учреждения «Спортивно-оздоровительный центр «Олимпия». Подводящий газопровод высокого давления протяженностью 5 215,5 метра, расположенное по адресу: Сургутский район, от точки врезки в поселке Солнечном до котельной базы отдыха городского муниципального учреждения «Спортивно-оздорови-тельный центр «Олимпия», балансовой стоимостью 61 780 000 (шестьдесят один миллион семьсот восемьдесят тысяч) рублей. </w:t>
      </w:r>
    </w:p>
    <w:p>
      <w:pPr>
        <w:pStyle w:val="TextBody"/>
        <w:tabs>
          <w:tab w:val="clear" w:pos="708"/>
          <w:tab w:val="left" w:pos="851" w:leader="none"/>
        </w:tabs>
        <w:ind w:firstLine="600"/>
        <w:jc w:val="both"/>
        <w:rPr/>
      </w:pPr>
      <w:r>
        <w:rPr/>
        <w:t>2. Сургутскому городскому муниципальному унитарному предприятию «Тепловик» (Джабраилов А.Н.) передать на баланс департамента имущественных и земельных отношений муниципальное имущество, указанное в пункте 1.</w:t>
      </w:r>
    </w:p>
    <w:p>
      <w:pPr>
        <w:pStyle w:val="TextBody"/>
        <w:tabs>
          <w:tab w:val="clear" w:pos="708"/>
          <w:tab w:val="left" w:pos="851" w:leader="none"/>
        </w:tabs>
        <w:ind w:firstLine="600"/>
        <w:jc w:val="both"/>
        <w:rPr/>
      </w:pPr>
      <w:r>
        <w:rPr/>
        <w:t>3. Департаменту имущественных и земельных отношений (Азнауров А.Э.):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>3.1. Принять на баланс муниципальное имущество, указанное в пункте 1.</w:t>
      </w:r>
    </w:p>
    <w:p>
      <w:pPr>
        <w:pStyle w:val="Normal"/>
        <w:ind w:firstLine="600"/>
        <w:jc w:val="both"/>
        <w:rPr/>
      </w:pPr>
      <w:r>
        <w:rPr>
          <w:sz w:val="28"/>
        </w:rPr>
        <w:t>3.2. Передать на баланс Сургутского городского муниципального унитарного предприятия «Городские тепловые сети» муниципальное имущество, указанное в пункте 1.</w:t>
      </w:r>
    </w:p>
    <w:p>
      <w:pPr>
        <w:pStyle w:val="Normal"/>
        <w:ind w:firstLine="600"/>
        <w:jc w:val="both"/>
        <w:rPr/>
      </w:pPr>
      <w:r>
        <w:rPr>
          <w:sz w:val="28"/>
        </w:rPr>
        <w:t>3.3. Внести соответствующие сведения в реестр муниципальной собственности города Сургута.</w:t>
      </w:r>
    </w:p>
    <w:p>
      <w:pPr>
        <w:pStyle w:val="Normal"/>
        <w:ind w:firstLine="600"/>
        <w:jc w:val="both"/>
        <w:rPr/>
      </w:pPr>
      <w:r>
        <w:rPr>
          <w:sz w:val="28"/>
        </w:rPr>
        <w:t xml:space="preserve">4. Департаменту жилищно-коммунального хозяйства (Калачев А.Л.) подготовить документы о закреплении муниципального имущества на праве хозяйственного ведения за Сургутским городским муниципальным унитарным предприятием «Городские тепловые сети».  </w:t>
      </w:r>
    </w:p>
    <w:p>
      <w:pPr>
        <w:pStyle w:val="Normal"/>
        <w:ind w:firstLine="600"/>
        <w:jc w:val="both"/>
        <w:rPr/>
      </w:pPr>
      <w:r>
        <w:rPr>
          <w:sz w:val="28"/>
        </w:rPr>
        <w:t>5. Сургутскому городскому муниципальному унитарному предприятию «Городские тепловые сети» (Переладов С.Д.):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 xml:space="preserve">5.1. Принять на баланс муниципальное имущество, указанное в пункте 1. </w:t>
      </w:r>
    </w:p>
    <w:p>
      <w:pPr>
        <w:pStyle w:val="Normal"/>
        <w:ind w:firstLine="600"/>
        <w:jc w:val="both"/>
        <w:rPr/>
      </w:pPr>
      <w:r>
        <w:rPr>
          <w:sz w:val="28"/>
        </w:rPr>
        <w:t>5.2. Оформить право хозяйственного ведения на имущество, указанное в пункте 1, в установленном порядке.</w:t>
      </w:r>
    </w:p>
    <w:p>
      <w:pPr>
        <w:pStyle w:val="Normal"/>
        <w:ind w:firstLine="600"/>
        <w:jc w:val="both"/>
        <w:rPr/>
      </w:pPr>
      <w:r>
        <w:rPr>
          <w:sz w:val="28"/>
        </w:rPr>
        <w:t>5.3. Представить в департамент имущественных и земельных отношений, департамент жилищно-коммунального хозяйства копию свидетельства о регистрации права хозяйственного ведения.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 xml:space="preserve">6. Контроль за выполнением постановления оставляю за собой. </w:t>
      </w:r>
    </w:p>
    <w:p>
      <w:pPr>
        <w:pStyle w:val="Heading6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t xml:space="preserve">Заместитель главы </w:t>
      </w:r>
    </w:p>
    <w:p>
      <w:pPr>
        <w:pStyle w:val="Heading6"/>
        <w:widowControl/>
        <w:rPr/>
      </w:pPr>
      <w:r>
        <w:rPr/>
        <w:t>Администрации города                                                                            Р.И. Марков</w:t>
      </w:r>
    </w:p>
    <w:p>
      <w:pPr>
        <w:pStyle w:val="Heading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napToGrid w:val="false"/>
      <w:jc w:val="both"/>
      <w:outlineLvl w:val="5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1:42:00Z</dcterms:created>
  <dc:creator>none</dc:creator>
  <dc:description/>
  <dc:language>en-US</dc:language>
  <cp:lastModifiedBy>12</cp:lastModifiedBy>
  <dcterms:modified xsi:type="dcterms:W3CDTF">2008-04-04T11:42:00Z</dcterms:modified>
  <cp:revision>2</cp:revision>
  <dc:subject/>
  <dc:title>ПОСТАНОВЛЕНИЕ АДМИНИСТРАЦИИ ГОРОДА</dc:title>
</cp:coreProperties>
</file>