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2 от 20.03.2008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о бесхозяйным инженерным сет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/>
      </w:pPr>
      <w:r>
        <w:rPr>
          <w:sz w:val="28"/>
        </w:rPr>
        <w:t xml:space="preserve">В соответствии со ст.225 Гражданского кодекса Российской Федерации,                   распоряжением Администрации города от 30.12.2005 № 3686 «Об утверждении Регламента Администрации города» (с изменениями от 20.11.2007 № 2505) и           в целях надежной эксплуатации систем инженерного обеспечения: 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1. Сургутскому городскому муниципальному унитарному предприятию «Городские тепловые сети» (Переладов С.Д.) приступить к эксплуатации и                               ремонту бесхозяйных инженерных объектов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2. Департаменту жилищно-коммунального хозяйства (Калачев А.Л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1. Поставить на учет имущество согласно приложению в качестве бесхозяйного в соответствии с действующим законодательством.</w:t>
      </w:r>
    </w:p>
    <w:p>
      <w:pPr>
        <w:pStyle w:val="TextBody"/>
        <w:ind w:firstLine="600"/>
        <w:jc w:val="both"/>
        <w:rPr/>
      </w:pPr>
      <w:r>
        <w:rPr>
          <w:sz w:val="28"/>
        </w:rPr>
        <w:t>2.2. Направить в правовое управление выписку из единого государственного реестра прав о принятии на учет недвижимого имущества в качестве бесхозяйного.</w:t>
      </w:r>
    </w:p>
    <w:p>
      <w:pPr>
        <w:pStyle w:val="2"/>
        <w:tabs>
          <w:tab w:val="clear" w:pos="708"/>
          <w:tab w:val="left" w:pos="0" w:leader="none"/>
        </w:tabs>
        <w:ind w:left="0" w:firstLine="600"/>
        <w:rPr/>
      </w:pPr>
      <w:r>
        <w:rPr/>
        <w:t>2.3. Зарегистрировать на основании судебного решения право муниципальной собственности на имущество согласно приложению в Сургутском                   отделе Управления Федеральной регистрационной службы по Тюменской                         области, Ханты-Мансийскому и Ямало-Ненецкому автономным округам.</w:t>
      </w:r>
    </w:p>
    <w:p>
      <w:pPr>
        <w:pStyle w:val="TextBody"/>
        <w:ind w:firstLine="600"/>
        <w:jc w:val="both"/>
        <w:rPr/>
      </w:pPr>
      <w:r>
        <w:rPr>
          <w:sz w:val="28"/>
        </w:rPr>
        <w:t>2.4. Направить оригинал свидетельства о государственной регистрации права муниципальной собственности на имущество в департамент имущественных и земельных отношений для внесения объектов в реестр муниципальной собственности.</w:t>
      </w:r>
    </w:p>
    <w:p>
      <w:pPr>
        <w:pStyle w:val="TextBody"/>
        <w:ind w:firstLine="600"/>
        <w:jc w:val="both"/>
        <w:rPr/>
      </w:pPr>
      <w:r>
        <w:rPr>
          <w:sz w:val="28"/>
        </w:rPr>
        <w:t>2.5. Подготовить документы о закреплении имущества на праве хозяйственного ведения за Сургутским городским муниципальным унитарным предприятием «Городские тепловые сети» после регистрации права муниципальной собственности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 Правовому управлению (Лазарев А.Г.):</w:t>
      </w:r>
    </w:p>
    <w:p>
      <w:pPr>
        <w:pStyle w:val="TextBody"/>
        <w:ind w:firstLine="600"/>
        <w:jc w:val="both"/>
        <w:rPr/>
      </w:pPr>
      <w:r>
        <w:rPr>
          <w:sz w:val="28"/>
        </w:rPr>
        <w:t>- обратиться в суд с требованием о признании права муниципальной                  собственности на бесхозяйное имущество согласно приложению в порядке,                        установленном ст.225 Гражданского кодекса Российской Федерации;</w:t>
      </w:r>
    </w:p>
    <w:p>
      <w:pPr>
        <w:pStyle w:val="TextBody"/>
        <w:ind w:firstLine="600"/>
        <w:jc w:val="both"/>
        <w:rPr/>
      </w:pPr>
      <w:r>
        <w:rPr>
          <w:sz w:val="28"/>
        </w:rPr>
        <w:t>- направить копию решения суда в департамент жилищно-коммунального хозяйств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4. Департаменту имущественных и земельных отношений (Азнауров А.Э.) внести имущество согласно приложению в реестр муниципальной собствен-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 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500" w:hanging="0"/>
        <w:jc w:val="left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500" w:hanging="0"/>
        <w:rPr>
          <w:sz w:val="28"/>
        </w:rPr>
      </w:pPr>
      <w:r>
        <w:rPr>
          <w:sz w:val="28"/>
        </w:rPr>
        <w:t>от ____________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00"/>
        <w:gridCol w:w="2000"/>
      </w:tblGrid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-нахождение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комплекс сетей холодного водоснабжения от ЦТП-55 в мкр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комплекс сетей тепловодоснабжения от ЦТП-55 в мкр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сети водоснабжения п. Черный Мы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сети теплоснабжения п. Черный Мы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ружение: сети тепловодоснабжения от ж/д пр.Комсомольский, 40 до ж/д пр. Мунарева, 4 в мкр.2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ружение: сети холодного водоснабжения от ТК-2 ж.д. Губкина, 16, 18 мкр.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2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сети тепловодоснабжения от ТК-2 ж.д. Губкина, 16, 18 мкр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6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ружение: сети холодного водоснабжения от ТК-2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ж.д. Артема, 22, 22а, 24, 28, 30, 32, 34, 36, 38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.д. Нефтяников, 20 мкр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4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ружение: сети тепловодоснабжения от ТК-2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 ж.д. Артема, 22, 22а, 24, 28, 30, 32, 34, 36, 38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.д. Нефтяников, 20 мкр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пломагистраль № 2 от 1ТК5 до т.А по ул. Островско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е: сети тепловодоснабжения от ТК-60-4 до ж/дома пр. Комсомольский 36 в мкр.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сети холодного водоснабжения от ТК-60-4 до ж/дома пр. Комсомольский 36 в мкр.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ружение: сети холодного водоснабжения от ТК-60-6 до ж/дома пр. Комсомольский 36 в мкр.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ружение: сети тепловодоснабжения от ТК-60-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ж/дома пр. Комсомольский 44/1 в мкр.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ружение: комплекс сетей тепло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ЦТП-82 в мкр. железнодорож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ружение: комплекс сетей тепловодоснаб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ЦТП-56 в мкр.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тепловодоснабжения от ЦТП-4 до БПК мкр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холодного водоснабжения от ЦТП-4 до БПК мкр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3:00Z</dcterms:created>
  <dc:creator>none</dc:creator>
  <dc:description/>
  <dc:language>en-US</dc:language>
  <cp:lastModifiedBy>12</cp:lastModifiedBy>
  <dcterms:modified xsi:type="dcterms:W3CDTF">2008-04-04T11:43:00Z</dcterms:modified>
  <cp:revision>2</cp:revision>
  <dc:subject/>
  <dc:title>ПОСТАНОВЛЕНИЕ АДМИНИСТРАЦИИ ГОРОДА</dc:title>
</cp:coreProperties>
</file>