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3 от 20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31.12.2002 № 38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воде в эксплуатацию общежит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1 по улице 30 лет Победы, 41/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крорайоне № 33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Мэра города от 31.12.2002 № 382 «О вводе в эксплуатацию общежития № 41 по улице 30 лет Победы, 41/2 в микрорайоне  № 33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приложении к постановлению строку 1 столбца «Номера секций» дополнить номерами: 109, 110, 111, 11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столбце втором общую площадь «4614,4» заменить на «4782,6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 внести секции 109, 110, 111, 112 в реестр муниципальной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6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4:00Z</dcterms:created>
  <dc:creator>Shkopu</dc:creator>
  <dc:description/>
  <dc:language>en-US</dc:language>
  <cp:lastModifiedBy>12</cp:lastModifiedBy>
  <dcterms:modified xsi:type="dcterms:W3CDTF">2008-04-04T11:44:00Z</dcterms:modified>
  <cp:revision>2</cp:revision>
  <dc:subject/>
  <dc:title>ПОСТАНОВЛЕНИЕ АДМИНИСТРАЦИИ ГОРОДА</dc:title>
</cp:coreProperties>
</file>