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9 от 24.03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 изъятии муниципального имуществ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з оперативного управления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муниципального учреждения культуры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«Городской культурный центр»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соответствии со ст.296, 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           Регламента Администрации города» (с изменениями от 20.11.2007 № 2505),                от 11.03.2008 № 570 «О передаче некоторых полномочий высшим должностным лицам Администрации города», Положением о реестровом учете муниципального имущества, утвержденным распоряжением Администрации города                    от 26.06.2007 № 1258: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Cs w:val="28"/>
        </w:rPr>
        <w:t xml:space="preserve">1. </w:t>
      </w:r>
      <w:r>
        <w:rPr/>
        <w:t xml:space="preserve">Изъять из оперативного управления муниципального учреждения культуры «Городской культурный центр» муниципальное имущество общей балансовой стоимостью </w:t>
      </w:r>
      <w:r>
        <w:rPr>
          <w:color w:val="000000"/>
        </w:rPr>
        <w:t xml:space="preserve">139 124 412 (сто тридцать девять миллионов сто двадцать четыре тысячи четыреста двенадцать) рублей </w:t>
      </w:r>
      <w:r>
        <w:rPr/>
        <w:t xml:space="preserve">согласно приложению.  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2. Муниципальному учреждению культуры «Городской культурный центр» (Когут Т.Г.) прекратить в установленном порядке право оперативного управления на муниципальн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3.1. Подготовить документы об изъятии муниципального имущества из оперативного управлен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3.2. Внести соответствующие сведения в реестр муниципальной собственности города Сургут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, изымаемого из оперативного управления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учреждения культуры «Городской культурный центр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500"/>
        <w:gridCol w:w="2000"/>
      </w:tblGrid>
      <w:tr>
        <w:trPr>
          <w:trHeight w:val="871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имущ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лощад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</w:tc>
      </w:tr>
      <w:tr>
        <w:trPr>
          <w:trHeight w:val="3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both"/>
              <w:rPr/>
            </w:pPr>
            <w:r>
              <w:rPr>
                <w:color w:val="000000"/>
                <w:sz w:val="28"/>
              </w:rPr>
              <w:t>Встроенное нежилое помещение расположено         на 1, 2, 3 этажах 3-этажного нежилого здания, улица Энгельса, 18, торговые площад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48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 631 971,0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both"/>
              <w:rPr/>
            </w:pPr>
            <w:r>
              <w:rPr>
                <w:color w:val="000000"/>
                <w:sz w:val="28"/>
              </w:rPr>
              <w:t>Встроенное нежилое помещение расположено           на 1, 2 этажах 3-этажного нежилого здания,                  улица Энгельса, 18, буф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4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106 863,00</w:t>
            </w:r>
          </w:p>
        </w:tc>
      </w:tr>
      <w:tr>
        <w:trPr>
          <w:trHeight w:val="2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jc w:val="both"/>
              <w:rPr/>
            </w:pPr>
            <w:r>
              <w:rPr>
                <w:color w:val="000000"/>
                <w:sz w:val="28"/>
              </w:rPr>
              <w:t>Встроенное нежилое помещение расположено            на 1, 2, 3 этажах и в подвале, улица Энгельса, 18,     клу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58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385 578,00</w:t>
            </w:r>
          </w:p>
        </w:tc>
      </w:tr>
      <w:tr>
        <w:trPr>
          <w:trHeight w:val="65" w:hRule="atLeast"/>
          <w:cantSplit w:val="true"/>
        </w:trPr>
        <w:tc>
          <w:tcPr>
            <w:tcW w:w="7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 124 412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5:00Z</dcterms:created>
  <dc:creator>none</dc:creator>
  <dc:description/>
  <dc:language>en-US</dc:language>
  <cp:lastModifiedBy>12</cp:lastModifiedBy>
  <dcterms:modified xsi:type="dcterms:W3CDTF">2008-04-04T11:45:00Z</dcterms:modified>
  <cp:revision>2</cp:revision>
  <dc:subject/>
  <dc:title>ПОСТАНОВЛЕНИЕ АДМИНИСТРАЦИИ ГОРОДА</dc:title>
</cp:coreProperties>
</file>