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2 от 25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12.200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369 «О тарифной системе оплат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реждений и порядке ее примен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оложением о тарифной системе оплаты труда работников муниципальных учреждений и порядке ее применения, на основании постановления Правительства Ханты-Мансийского автономного округа – Югры от 03.03.2005 № 48-п «Об оплате труда работников государственных учре-ждений Ханты-Мансийского автономного округа – Югры» (с изменениями                      от 26.02.2008 № 44-п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8.12.2007 № 4369 «О тарифной системе оплаты труда работников муниципальных учреждений              и порядке ее применения» изменение, дополнив пункт 2 после слов                              «с 01 января 2008 года – 1 600 рублей;» словами «- с 01 февраля 2008 года –               1 660 рублей;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-                     ного опубликования и распространяется на правоотношения, возникшие                          с 01.02.20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5:00Z</dcterms:created>
  <dc:creator>none</dc:creator>
  <dc:description/>
  <dc:language>en-US</dc:language>
  <cp:lastModifiedBy>12</cp:lastModifiedBy>
  <dcterms:modified xsi:type="dcterms:W3CDTF">2008-04-04T11:45:00Z</dcterms:modified>
  <cp:revision>2</cp:revision>
  <dc:subject/>
  <dc:title>ПОСТАНОВЛЕНИЕ АДМИНИСТРАЦИИ ГОРОДА</dc:title>
</cp:coreProperties>
</file>