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 от 28.03.200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оло</w:t>
      </w:r>
      <w:r>
        <w:rPr>
          <w:bCs/>
          <w:color w:val="000000"/>
          <w:sz w:val="28"/>
          <w:szCs w:val="28"/>
        </w:rPr>
        <w:t xml:space="preserve">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</w:t>
      </w:r>
      <w:r>
        <w:rPr>
          <w:color w:val="000000"/>
          <w:sz w:val="28"/>
          <w:szCs w:val="28"/>
        </w:rPr>
        <w:t>орядке распределения печа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и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600"/>
        <w:jc w:val="both"/>
        <w:rPr/>
      </w:pPr>
      <w:r>
        <w:rPr>
          <w:color w:val="000000"/>
        </w:rPr>
        <w:t>В целях</w:t>
      </w:r>
      <w:r>
        <w:rPr>
          <w:color w:val="000000"/>
          <w:szCs w:val="28"/>
        </w:rPr>
        <w:t xml:space="preserve"> реализации распоряжения Администрации города от 20.09.2007                № 1977 «Об утверждении плана мероприятий, направленных на мобилизацию доходов и оптимизацию текущих расходов бюджета города» и</w:t>
      </w:r>
      <w:r>
        <w:rPr>
          <w:color w:val="000000"/>
        </w:rPr>
        <w:t xml:space="preserve"> в соответствии                 с </w:t>
      </w:r>
      <w:r>
        <w:rPr>
          <w:color w:val="000000"/>
          <w:szCs w:val="28"/>
        </w:rPr>
        <w:t>Регламентом Администрации города Сургута, утвержденным распоряжением Администрации города от 30.12.2005 № 3686 (с изменениями от 20.11.2007                  № 2505)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ложение о п</w:t>
      </w:r>
      <w:r>
        <w:rPr>
          <w:color w:val="000000"/>
          <w:sz w:val="28"/>
          <w:szCs w:val="28"/>
        </w:rPr>
        <w:t>орядке распред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ной продукции Администрации города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firstLine="6300"/>
        <w:rPr/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п</w:t>
      </w:r>
      <w:r>
        <w:rPr>
          <w:color w:val="000000"/>
          <w:sz w:val="28"/>
          <w:szCs w:val="28"/>
        </w:rPr>
        <w:t>орядке распределения печатной продукции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орядок распределения печатной продукции, выпускаемой за счет средств, предусмотренных на издательскую деятельность Администрации города (далее – печатная продукция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Решение о распределении печатной продукции принимается </w:t>
      </w:r>
      <w:r>
        <w:rPr>
          <w:color w:val="000000"/>
          <w:sz w:val="28"/>
          <w:szCs w:val="28"/>
        </w:rPr>
        <w:t>городской комиссией по издательской деятельности, образуемой в соответствии с муниципальным правовым актом Администрации города, (далее – комиссия)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3. Печатная продукция распределяется по следующим направлениям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- предоставление обязательных экземпляров </w:t>
      </w:r>
      <w:r>
        <w:rPr>
          <w:color w:val="000000"/>
          <w:sz w:val="28"/>
          <w:szCs w:val="28"/>
        </w:rPr>
        <w:t xml:space="preserve">печатной продукции в соответствии с требованиями законодательства и муниципальных правовых актов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- в представительский фонд Администрации города по заявке управления координации внешних и общественных связ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- в информационно-аналитическое управление Администрации города, в том числе для авторов печатной продукции и членов комисс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структурные подразделения Администрации города – </w:t>
      </w:r>
      <w:r>
        <w:rPr>
          <w:color w:val="000000"/>
          <w:sz w:val="28"/>
          <w:szCs w:val="28"/>
        </w:rPr>
        <w:t>печатная продукция, необходимая для осуществления их функций.</w:t>
      </w:r>
    </w:p>
    <w:p>
      <w:pPr>
        <w:pStyle w:val="Normal"/>
        <w:ind w:firstLine="600"/>
        <w:jc w:val="both"/>
        <w:rPr/>
      </w:pPr>
      <w:r>
        <w:rPr>
          <w:sz w:val="28"/>
        </w:rPr>
        <w:t>4. Печатная продукция по решению комиссии также может быть распределена по следующим направлениям:</w:t>
      </w:r>
    </w:p>
    <w:p>
      <w:pPr>
        <w:pStyle w:val="Normal"/>
        <w:ind w:firstLine="600"/>
        <w:jc w:val="both"/>
        <w:rPr/>
      </w:pPr>
      <w:r>
        <w:rPr>
          <w:sz w:val="28"/>
        </w:rPr>
        <w:t>- в библиотеки города и библиотеки муниципальных образовательных             учреждений;</w:t>
      </w:r>
    </w:p>
    <w:p>
      <w:pPr>
        <w:pStyle w:val="Normal"/>
        <w:ind w:firstLine="600"/>
        <w:jc w:val="both"/>
        <w:rPr/>
      </w:pPr>
      <w:r>
        <w:rPr>
          <w:sz w:val="28"/>
        </w:rPr>
        <w:t>- общественным объединениям, действующим на территории горо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депутатам Думы гор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>5. Решение комиссии о распределении печатной продукции должно                    содержать следующие полож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именование и тираж печатной продукции, передаваемой в представительский фонд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получателей печатной продукции по иным направлениям, определенным настоящим Положением, с указанием наименований и тиражей печатной                   продукции для каждого получа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аспределение печатной продукции оформляется выпиской из протокола заседания комиссии по издательской деятельности и визируется председателем комиссии, а в его отсут</w:t>
      </w:r>
      <w:r>
        <w:rPr>
          <w:sz w:val="28"/>
        </w:rPr>
        <w:t xml:space="preserve">ствие – заместителем председателя, и секретарем. </w:t>
      </w:r>
    </w:p>
    <w:p>
      <w:pPr>
        <w:pStyle w:val="Normal"/>
        <w:ind w:firstLine="600"/>
        <w:jc w:val="both"/>
        <w:rPr/>
      </w:pPr>
      <w:r>
        <w:rPr>
          <w:sz w:val="28"/>
        </w:rPr>
        <w:t>7. Весь тираж печатной продукции, выписка из протокола с решением               комиссии о распределении печатной продукции передается в управление                  координации внешних и общественных связей в целях: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формирования и расходования представительского фонда Администрации города в соответствии с </w:t>
      </w:r>
      <w:r>
        <w:rPr>
          <w:bCs/>
          <w:color w:val="000000"/>
          <w:sz w:val="28"/>
          <w:szCs w:val="28"/>
        </w:rPr>
        <w:t xml:space="preserve">Положением о представительском фонде Администрации города и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ами представительских расходов органов местного самоуправления города, утверждаемыми Главой гор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</w:rPr>
        <w:t>- передачи печатной продукции конкретным получателям по иным                    направлениям, определенным настоящим Положением, и в соответствии                        с пунктами 8 и 9 настоящего Полож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 Передача печатной продукции общественным объединениям, действующим на территории города, осуществляется по решению Думы города, принимаемому в соответствии со статьей 17 Положения о порядке управления и     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, и на основании решения комиссии о распределении печатной продук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 Выбытие печатной продукции, передаваемой конкретным получателям, оформляется в следующем порядк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1. При выдаче структурным подразделениям Администрации города,                   не имеющим статуса юридического лица, продукция списывается на расходы Администрации города на основании ведомости выдачи материальных ценностей на нужды учреждения (ф. 0504210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2. При выдаче структурным подразделениям Администрации города, имеющим статус юридического лица, продукция передается по извещению                 (ф. 0504805) и накладно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3. Сторонним организациям (за исключением общественных объединений) продукция передается по акту приема – передачи материальных ценностей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4. Общественным объединениям продукция передается по договору                          пожертвования, заключаемому на основании решения Думы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 Документы, указанные в пункте 9 настоящего Положения, подписываются (утверждаются) заместителем главы Администрации города, курирующим управление координации внешних и общественных связей, а в период его                   отсутствия – заместителем главы Администрации города, курирующим управление общего обеспечения деятельности Администрации города и начальником управления бюджетного учета и отчетности – главным бухгалтером, а в период его отсутствия – заместителем начальника управления бюджетного учета и               отчетности – заместителем главного бухгалте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писание, передача продукции производится по фактической стоимости каждой единицы продукции. Документы на списание и выбытие печатной                 продукции оформляются управлением координации внешних и общественных связей и управлением бюджетного учета и отчетности Администрации города         в течение 10 рабочих дней со дня получения тиража издательской продукции                и выписки из протокола заседания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none</dc:creator>
  <dc:description/>
  <dc:language>en-US</dc:language>
  <cp:lastModifiedBy>12</cp:lastModifiedBy>
  <dcterms:modified xsi:type="dcterms:W3CDTF">2008-04-04T11:46:00Z</dcterms:modified>
  <cp:revision>2</cp:revision>
  <dc:subject/>
  <dc:title>ПОСТАНОВЛЕНИЕ АДМИНИСТРАЦИИ ГОРОДА</dc:title>
</cp:coreProperties>
</file>