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9 от 28.03.2008 г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О ликвидации Сургутского город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унитар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«Горлиф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>
          <w:color w:val="FF0000"/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решением городской Думы от 28.12.2005                  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рядка принятия решений о создании, реорганизации и ликвидации муниципальных предприятий и муниципальных учреждений, об участии городского округа в создании хозяйственных обществ»             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с изменениями от 26.12.2006 № 157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), Положением о реестровом                         учете муниципального имущества, утвержденным распоряжением Администрации города от 29.06.2007 № 1258, распоряжениями Администрации города                          от 30.12.2005 № 3686 «Об утверждении Регламента Администрации города»                   (с изменениями от 20.11.2007 № 2505):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1. Ликвидировать Сургутское городское муниципальное унитарное предприятие «Горлифт».</w:t>
      </w:r>
    </w:p>
    <w:p>
      <w:pPr>
        <w:pStyle w:val="TextBodyInden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>2.1. Состав комиссии для выполнения мероприятий по ликвидации                    Сургутского городского муниципального унитарного предприятия «Горлифт» согласно приложению 1.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>2.2. План мероприятий по ликвидации Сургутского городского муниципального унитарного предприятия «Горлифт» согласно приложению 2.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>3. Изъять из хозяйственного ведения у Сургутского городского муниципального унитарного предприятия «Горлифт» находящееся на балансе муниципальное имущество.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 xml:space="preserve">4. Департаменту жилищно-коммунального хозяйства </w:t>
      </w:r>
      <w:r>
        <w:rPr>
          <w:color w:val="000000"/>
          <w:sz w:val="28"/>
          <w:szCs w:val="28"/>
        </w:rPr>
        <w:t>(Калачев А.Л.</w:t>
      </w:r>
      <w:r>
        <w:rPr>
          <w:sz w:val="28"/>
          <w:szCs w:val="28"/>
        </w:rPr>
        <w:t xml:space="preserve">) подготовить соглашение о расторжении договора об использовании муниципального имущества на праве хозяйственного ведения. 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 xml:space="preserve">5. Сургутскому городскому муниципальному унитарному предприятию «Горлифт» (Каргаполов В.Н.): 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 xml:space="preserve">5.1.Передать муниципальное имущество на баланс департаменту имущественных и земельных отношений. 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 xml:space="preserve">5.2. Оформить прекращение права хозяйственного ведения на муниципальное недвижимое имущество в Сургутском отделе Главного управления Федеральной регистрационной службы по Тюменской области, Ханты-Мансийскому и Ямало-Ненецкому автономным округам в соответствии с действующим законодательством. 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: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>6.1. Принять на баланс муниципальное имущество от Сургутского городского муниципального унитарного предприятия «Горлифт».</w:t>
      </w:r>
    </w:p>
    <w:p>
      <w:pPr>
        <w:pStyle w:val="TextBodyIndent"/>
        <w:ind w:firstLine="600"/>
        <w:jc w:val="both"/>
        <w:rPr/>
      </w:pPr>
      <w:r>
        <w:rPr>
          <w:sz w:val="28"/>
          <w:szCs w:val="28"/>
        </w:rPr>
        <w:t>6.2. Внести изменения в реестр муниципальной собственности города               Сургута.</w:t>
      </w:r>
    </w:p>
    <w:p>
      <w:pPr>
        <w:pStyle w:val="TextBodyInden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города Маркова Р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для выполнения мероприятий по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городского муниципального унитарного предприятия «Горлифт»</w:t>
      </w:r>
    </w:p>
    <w:p>
      <w:pPr>
        <w:pStyle w:val="Normal"/>
        <w:tabs>
          <w:tab w:val="clear" w:pos="708"/>
          <w:tab w:val="left" w:pos="2940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"/>
        <w:gridCol w:w="583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Горлифт»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контроля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контроля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Сургутского городского муниципального унитарного предприятия «Горлифт»   </w:t>
            </w:r>
          </w:p>
          <w:p>
            <w:pPr>
              <w:pStyle w:val="3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естра и финансового мониторинга департамента имущественных и земельных отношений</w:t>
            </w:r>
          </w:p>
          <w:p>
            <w:pPr>
              <w:pStyle w:val="3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</w:tc>
      </w:tr>
    </w:tbl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73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Heading1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ликвидации Сургутского городского муниципального</w:t>
      </w:r>
    </w:p>
    <w:p>
      <w:pPr>
        <w:pStyle w:val="TextBody"/>
        <w:tabs>
          <w:tab w:val="clear" w:pos="708"/>
          <w:tab w:val="left" w:pos="2145" w:leader="none"/>
          <w:tab w:val="center" w:pos="48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Горлиф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0"/>
        <w:gridCol w:w="2400"/>
        <w:gridCol w:w="2600"/>
      </w:tblGrid>
      <w:tr>
        <w:trPr>
          <w:trHeight w:val="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1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стить в органах печати информацию о ликвидации юридического лица, порядке и сроке заявления требований кредиторов (Вестник Государственной регистрации, местные С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п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 издания настоящего постановления</w:t>
            </w:r>
          </w:p>
        </w:tc>
      </w:tr>
      <w:tr>
        <w:trPr>
          <w:trHeight w:val="20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исьменные уведом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Инспекцию Федеральной налоговой службы России по городу Сург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бюджетные и внебюджетные фонды о ликвидации п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ь в органы по трудоустройству населения сведения об увольняемых работни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 Гвозд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уведомить банки о ликвидации Сургутского городского муниципального унитарного предприятия «Горлиф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 Гвозд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сверку по уплате налогов и сборов с Инспекцией Федеральной налоговой службы России по городу Сургуту, бюджетными и внебюджетными фонд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инвентаризацию активов (основных фондов и обязательств) Сургутского городского муниципального унитарного предприятия «Горлифт» и оформить актом об инвентар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пол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рик В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ева И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трех недель с момента издания настоящего постановления</w:t>
            </w:r>
          </w:p>
        </w:tc>
      </w:tr>
      <w:tr>
        <w:trPr>
          <w:trHeight w:val="18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уведомить кредиторов и дебиторов Сургутского городского муниципального унитарного предприятия «Горлиф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 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не ранее двух месяцев с момента публикации информации о ликвидации предприятия в средствах массовой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межуточный ликвидационный балан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ть печати и штампы Сургутского городского муниципального унитарного предприятия «Горлифт» председателю ликвидационной ко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издания настоящего п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олить работников Сургутского городского муниципального унитарного предприятия «Горлиф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начисление и выплату компенсаций, расчет и выдачу трудовых книжек увольняемым работ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 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ть документацию по личному составу на государственное хранение в городской архи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передачу имущества, находящегося на балансе Сургутского городского муниципального унитарного предприятия «Горлиф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роведения инвентариз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государственной регистрации в связи с ликвидацией Сургутского городского муниципального унитарного предприятия «Горлиф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т.21 Федерального закона               от 08.08.2001 № 122-ФЗ) представить в Инспекцию Федераль-ной налоговой службы России по городу Сургуту документы о ликвидации юридического лица (заявление за подписью учредителя, ликвидационный баланс, утвержденный учредителем, документ об уплате государственной пошли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В.Н. Гвоздева М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</w:tr>
      <w:tr>
        <w:trPr>
          <w:trHeight w:val="2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ании письма Инспекции Федеральной налоговой службы России по городу Сургуту вывести Сургутское городское муниципальное унитарное предприятие «Горлифт» из реестра муниципальных пред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И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9:00Z</dcterms:created>
  <dc:creator>none</dc:creator>
  <dc:description/>
  <dc:language>en-US</dc:language>
  <cp:lastModifiedBy>12</cp:lastModifiedBy>
  <dcterms:modified xsi:type="dcterms:W3CDTF">2008-04-04T11:49:00Z</dcterms:modified>
  <cp:revision>2</cp:revision>
  <dc:subject/>
  <dc:title>ПОСТАНОВЛЕНИЕ АДМИНИСТРАЦИИ ГОРОДА</dc:title>
</cp:coreProperties>
</file>