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6 от 31.03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и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характера рабо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сферы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и совершенствования нормативной базы по вопросам оплаты труда работников муниципальных учреждений бюджетной сферы города Сургута, в соответствии с Федеральным законом от 06.10.2003                     № 131-ФЗ «Об общих принципах организации местного самоуправления в Российской Федерации» (с изменениями от 08.11.2007 № 257-ФЗ) и пп.10 п.1 ст.36 Устава муниципального образования  городской округ город Сургут, учитывая постановление Правительства Ханты-Мансийского автономного округа – Югры от 03.03.2005 № 48-п «Об оплате труда работников государственных учреждений Ханты-Мансийского автономного округа – Югры» (с изменениями                           от 29.11.2007 № 287-п)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формирования фонда оплаты труда работников муниципальных учреждений бюджетной сферы города Сургута согласно приложению 1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выплатах компенсационного и стимулирующего характера работникам муниципальных учреждений бюджетной сферы города Сургута согласно приложению 2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выплатах компенсационного и стимулирующего характера работникам муниципальных учреждений образования города Сургута                  согласно приложению 3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выплатах компенсационного и стимулирующего характера работникам муниципальных учреждений здравоохранения, выполняющим должностные обязанности в муниципальных учреждениях образования, согласно приложению 4.</w:t>
      </w:r>
    </w:p>
    <w:p>
      <w:pPr>
        <w:pStyle w:val="ConsPlusNormal"/>
        <w:widowControl/>
        <w:ind w:right="3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 выплатах компенсационного и стимулирующего характера работникам муниципальных учреждений культуры, физической культуры и спорта, молодежной политики и муниципального учреждения «Наш город» города Сургута согласно приложению 5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 о выплатах компенсационного и стимулирующего характера работникам управления внутренних дел города Сургута, Сургутского                линейного управления внутренних дел на железнодорожном, водном и воздушном транспорте, содержащимся за счет средств местного бюджета, согласно приложению 6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ожение о выплатах компенсационного и стимулирующего характера работникам муниципальных учреждений города «Сургутская водолазно-спасательная служба», «Сургутская спасательная служба», «Управление лесопаркового хозяйства» и работникам муниципальных учреждений, обеспечивающих техническое обслуживание и эксплуатацию бассейнов и котельных              установок, согласно приложению 7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ложение о выплатах компенсационного и стимулирующего характера работникам муниципальных учреждений города, выполняющим функции заказчика: «Управление комплексной застройки города», «Дирекция капи-тального ремонта и строительства объектов инженерной инфраструктуры», «Дирекция эксплуатации административных зданий и инженерных систем», «Дорожно-транспортная дирекция», «Дирекции единого заказчика Восточного жилого района» согласно приложению 8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ложение о выплатах социального характера работникам муни-ципальных учреждений бюджетной сферы города Сургута согласно прило-жению 9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предусмотреть в коллективных договорах выделение денежных средств профсоюзам на культурно-массовую и физкультурно-оздоровительную работу в размере 0,15% от фонда заработной платы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 компенсационного, стимулирующего и социального характера, предусмотренные настоящим постановлением, обеспечиваются в пределах общего объема ассигнований бюджетной сметы учреждений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не распространяется на работников муниципального учреждения дополнительного образования «Центр развития образования» и муниципальных учреждений «Хозяйственно-эксплуатационное управление», «Управление дошкольными образовательными учреждениями», «Управление учета и отчетности образовательных учреждений», «Информационный центр АСУ-город», «Консультационно-методический центр»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кадров и муниципальной службы (Смагина Ж.В.) привести муниципальные правовые акты в соответствие с настоящим постановлением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может быть изменено при изменении системы условий оплаты труда работников муниципальных учреждений бюджетной сферы Правительством Российской Федерации и Правительством Ханты-Мансийского автономного округа – Югры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йствие норм настоящего постановления, улучшающих положение                   работников, распространяется на правоотношения, возникшие с 01.01.2008 за              исключением абзаца 3 п.2.6 приложения 2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.2.6 приложения 2 распространяется на правоотношения, возникшие с 01.09.2007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2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2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формирования фонда оплаты тру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ых учреждений бюджетной сф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ургу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нд оплаты труда работников муниципальных учреждений бюджетной сферы города Сургута определяется на основании штатного рас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ый фонд оплаты труда формируется исходя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ных ставок (должностных окладов) в соответствии с нормативным правовым муниципальным актом, устанавливающим тарифную систему оплаты труда и порядок ее примен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 компенсационного и стимулирующего характера, установленных приложениями 2-8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фонд оплаты труда работников муниципальных учреждений бюджетной сферы города Сургута формируется исходя из 12-и месячных фондов оплаты труда и единовременных выплат, определенных пунктом 5 Положения о выплатах компенсационного и стимулирующего характера работникам муниципальных учреждений бюджетной сферы города Сургута,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правильностью определения фонда оплаты труда и его расходованием осуществляют соответствующие главные распорядители средств бюджета города и департамент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выплатах компенсационного и стимулирующе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муниципальных учреждений бюджетной сфе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работников муниципальных учреждений бюджетной сферы города Сургута распространяются выплаты компенсационного и стимулирующего характера, определенные законами и нормативными правовыми актами Российской Федерации, Ханты-Мансийского автономного округа - Югры и отраслевых федеральных органов исполнительной власти, согласно занимаемой ими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аботников муниципальных учреждений бюджетной сферы города Сургута устанавливаются следующие ежемесячные выплаты компенсационного и стимулирующе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месячная доплата социальной защиты в твердой сумме к тарифной ставке (окладу) работника по основному месту работы:</w:t>
      </w:r>
    </w:p>
    <w:p>
      <w:pPr>
        <w:pStyle w:val="ConsPlusNonformat"/>
        <w:widowControl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459"/>
      </w:tblGrid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оплаты труда: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ы без учета районного коэффициента и процентной надбавки за стаж работы в районах   Крайнего Севера и приравненных к ним местностях (руб.):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ConsPlusNonformat"/>
        <w:widowControl/>
        <w:pBdr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оплата социальной защиты к тарифной ставке (окладу) устанавливается по основному месту работы, не включается для расчета других денежных выплат (надбавок, доплат, выплат стимулирующего характера, премии по результатам работы и других), кроме единовременной выплаты к отпуску, районного коэффициента и процентной надбавки за стаж работы в районах Крайнего Севера и приравненных к ним местностях. Указанная доплата входит в расчет среднего заработк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месячная премия до 20% от фонда заработной платы, при этом отдельным работникам размер премии может быть установлен до 50% (за особые достижения в работе, за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месячная доплата за руководство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о 75% от должностного оклада руководителю учреждения, заместителям руководителя, главному бухгалте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о 40% от должностного оклада руководителю обособленного подразделения учреждения, самостоятельно обеспечивающему работу своего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доплата не распространяется на работников учреждений, указанных в приложениях 7, 8 к настоящему постанов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жемесячная доплата к тарифной ставке (окладу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 ученую степень доктора наук – 2 5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 ученую степень кандидата наук – 1 600 рублей, при условии соответствия профилю деятельности учреждения или занимаем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Ежемесячная доплата в течение трех лет выпускникам образовательных учреждений высшего и среднего профессионального образования, приступившим к работе в муниципальных учреждениях по специальности, в размере тарифной ставки (оклада) первого разряда Единой тарифной сетки по оплат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жемесячная надбавка к тарифной ставке (окладу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агражденным орденами и медалями либо удостоенным почетного звания СССР, РСФСР, Российской Федерации или Ханты-Мансийского автономного округа – 3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Награжденным ведомственными знаками отличия в труде, соответствующими профилю выполняемой работы – 15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Удостоенным почетного звания Российской Федерации «Народный учитель» – 40% от должностного окла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Ежемесячное текущее премирование водителям автомобилей и машинистам спецтехники в размере до 100% от основной тарифной ставки (оклада), с учетом надбавок и доплат, кроме работников учреждений, указанных в приложениях 7, 8 к настоящему постановлению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жемесячная надбавка водителям автомобилей за ненормированный рабочий день в размере до 25% тарифной ставки (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Ежемесячная надбавка за классность водителям автомобилей от установленной тарифной ставки (оклада) за отработанное в качестве водителя врем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ласса – 2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класса – 1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, перечисленные в подпунктах. 2.3-2.7, не распространяются на работников управления внутренних дел города Сургута и Сургутского линейного управления внутренних дел на железнодорожном, водном и воздушном транспор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учреждения бюджетной сферы города Сургута в пределах бюджетных ассигнований, утвержденных на оплату труда, могут самостоятельно определять виды и размеры надбавок, доплат и других выплат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их выплаты регламентируются положением, утвержденным приказом руководителя структурного подразделения Администрации города, в ведении которого находится дан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ботников муниципальных учреждений бюджетной сферы города Сургута, состоящих в списочном составе (за исключением работников, находящихся в отпуске по уходу за ребенком, в отпуске без сохранения заработной платы, продолжительность которого более 14 календарных дней, и сотрудников управления внутренних дел города Сургута, Сургутского линейного управления внутренних дел на железнодорожном, водном и воздушном транспорте,               содержащихся за счет средств федерального бюджета), устанавливаются                  следующие единовременные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диновременное премирование к праздничным датам в размере месячного фонда заработной платы в год по основной тарифной ставке (оклад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диновременная выплата к отпуску один раз в календарном году в размере месячного фонда заработной платы по основной тарифной ставке (оклад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ы и порядок выплаты доплат компенсационного характера работникам муниципальных учреждений бюджетной сферы города Сургута, не установленных в настоящем Положении (доплаты за работу в ночное время, доплаты за работу в выходные и нерабочие праздничные дни, доплаты за совмещение профессий (должностей), выполнение обязанностей временно отсутствующего работника без освобождения от своей основной работы и др.), регламентируются коллективным договором или локальным нормативным актом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и условия применения выплат, предусмотренных настоящим Положением и отраслевой системой оплаты труда, регламентируются положением муниципального учреждения по оплате и стимулированию труда, согласованным с руководителем структурного подразделения Администрации города, в ведении которого находится дан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ретный размер выплат, предусмотренных настоящим постановлением, для работников муниципальных учреждений устанавливается работо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недопущения выплаты заработной платы в размере ниже величины прожиточного минимума трудоспособного населения в автономном округе руководители муниципальных учреждений города производят ежемесячные доплаты работникам, размер заработной платы которых не достигает указанной величины прожиточного минимума, при условии полного выполнения работником нормы труда и отработки месячной нормы рабоче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азмера заработной платы низкооплачиваемой категории работников до величины прожиточного минимума трудоспособного населения осуществляется работодателем в пределах средств бюджетной сметы, предусмотренных по фонду оплаты труда, а также средств, полученных от предпринимательской и иной, приносящей доход, деятельно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выплатах компенсационного и стимулирующе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муниципальных учреждений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доплата за разделение рабочего дня на части в размере до 30% тарифной ставки (оклада) для тренеров-преподавателей, инструкторов-спортсменов, работающих в группах спортивного совершенствования, высшего спортивного мастерства и в спортивных клас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месячное повышение тарифной ставки (оклада) за специфику работы в отдельных образовательных учрежд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15% педагогическим работникам лицеев, гимназ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 15% первым руководителям, в зависимости от количества классов (групп):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на 10% – при наличии 2 – 4 классов (групп)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5% – при наличии 5 и более классов (групп) в общеобразовательных   учреждениях, учреждениях дополнительного образования, имеющих специальные  (коррекционные) классы, группы для обучающихся с ограниченными возможностями здоровья, то есть имеющими недостатки в физическом и (или) психическом развитии; в дошкольных образовательных учреждениях, имеющих группы для детей с ограниченными возможностями здоровья, то есть имеющими недостатки в физическом и (или) психическом развитии; группы для воспитанников, нуждающихся в длительном ле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15% педагогическим работникам за работу с детьми с девиантным поведением в открытых (сменных) общеобразовательных шко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15 – 20% за работу в специальных коррекционных отделениях (классах, группах) для обучающихся (воспитанников, детей) с ограниченными возможностями здоровья, то есть имеющими недостатки в физическом и (или) психическом разви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15 – 20% за работу в образовательных учреждениях (классах, группах) для обучающихся и воспитанников, нуждающихся в длительном ле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20% учителям за индивидуальное обучение на дому больных детей-хроников (при наличии соответствующего медицинского заключ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20% учителя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5% заведующим дошкольными образовательными учреждениями с круглосуточным пребыванием детей или имеющими группу (группы) с круглосуточным пребыванием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иректору и одному из заместителей директора по учебно-воспитательной работе, на которого возложено руководство работой групп продленного дня, в зависимости от количества групп продленного дн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1 – 2 групп – на 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3 – 5 групп – на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6 – 9 групп – на 1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свыше 9 групп – на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вым руководителям образовательных учреждений для детей дошкольного и младшего школьного возраста общеобразовательных учреждений, реализующих программу дошкольного образования, в зависимости от количества дошкольных груп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1 - 2 групп - на 1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3 - 4 групп - на 2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5 - 6 групп - на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свыше 6 групп - на 3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вым руководителям общеобразовательных учреждений, имеющих плавательный бассейн с машинным отделением, – на 3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иректору и одному из заместителей директора по внеклассной, внешкольной воспитательной работе с детьми, на которого приказом возложено руководство воспитательной работой всего учреждения, при наличии отдельно стоящих зданий (не соединенных переходами) в зависимости от их колич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2-х отдельно стоящих зданий – на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3-х отдельно стоящих зданий – на 2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более 3-х отдельно стоящих зданий – на 3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лата первым руководителям образовательных учреждений за превышение не менее чем в полтора раза объемных показателей, утвержденных для 1-й группы по оплате труда руководителей, – до 50% от должностного окла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,5 – 1,9 раза –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 – 2,4 раза – 1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,5 – 2,9 раза –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 – 3,4 раза – 3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,5 – 3,9 раза – 4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4 раза и более – 5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доплата за работу с библиотечным фондом учебников до 20% от тарифной ставки (оклада) в зависимости от количества экземпляров учеб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месячная доплата в размере 15% от тарифной ставки (оклада) за установленную учебную нагрузку, за напряженность работы учителям, работающим в классах компенсирующего обучения, открытых в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ая доплата за классное руководство (заведование) от тарифной ставки (оклад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% за классное руководство в 1 – 4 клас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% за классное руководство в 5 – 11 класс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% за руководство группой в межшкольных учебных комбина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% за классное руководство работникам учреждений дополните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% за руководство (заведование) учебными кабине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% за руководство методическими, цикловыми и предметными комиссиями, объедин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0% за руководство учебными мастерскими, спортивными за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35% за заведование комбинированными учебными мастерск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месячная доплата за проверку тетрадей и письмен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 тарифной ставки (оклада) учителям в 1 – 4 классах: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8% – с числом обучающихся в классе менее 15 человек;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15% – с числом обучающихся в классе 15 и более человек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т тарифной ставки (оклада) за установленную учебную нагрузку по соответствующему предмету: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20% – по русскому языку, родному языку и литературе;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15% – по математике;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% – по иностранному языку, стенографии, черчению, конструированию, технической механике;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% – по химии, физике, биологии, географии, истории, информатике;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10% – по документоведению, журналис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жемесячная социальная допла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ботникам дошкольных образовательных учреждений и общеобразовательных учреждений, реализующих программу дошкольного образования, занимающим следующие дол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:</w:t>
            </w:r>
          </w:p>
        </w:tc>
        <w:tc>
          <w:tcPr>
            <w:tcW w:w="4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оциальной доплаты от фонда оплаты труд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включая старшего)</w:t>
            </w:r>
          </w:p>
        </w:tc>
        <w:tc>
          <w:tcPr>
            <w:tcW w:w="4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%</w:t>
            </w:r>
          </w:p>
        </w:tc>
      </w:tr>
      <w:tr>
        <w:trPr/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4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%</w:t>
            </w:r>
          </w:p>
        </w:tc>
      </w:tr>
      <w:tr>
        <w:trPr/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ботникам образовательных учреждений, занимающим следующие дол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:                          </w:t>
            </w:r>
          </w:p>
        </w:tc>
        <w:tc>
          <w:tcPr>
            <w:tcW w:w="4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оциальной доплаты от фонда оплаты труд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(включая шеф-повара)</w:t>
            </w:r>
          </w:p>
        </w:tc>
        <w:tc>
          <w:tcPr>
            <w:tcW w:w="4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4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ист по стирке и ремонту спецодежды                </w:t>
            </w:r>
          </w:p>
        </w:tc>
        <w:tc>
          <w:tcPr>
            <w:tcW w:w="4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месячная надбавка в размере 100 рублей участнику Всероссийского конкурса «Учитель года России» в течение одного года с момента участия.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жемесячная выплата в размере 1 тарифной ставки первого разряда Единой тарифной сетки по оплате труда педагогическим работникам при                     использовании длительного отпуска сроком до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месячная надбавка работникам библиотек за непрерывный стаж                работы в размере 5% тарифной ставки (оклада) за первые пять лет работы и 5% за каждые последующие 5 лет работы, но не свыше 2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жемесячная доплата работникам библиотек, отнесенным к 5 – 18 разрядам оплаты труда по Единой тарифной сетке, в размере 50% тарифной ставки (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Ежемесячная доплата за особые условия труда работникам библиотек на основании оценки фактического состояния условий, отражающих неблагоприятные факторы, в размере до 10% тарифной ставки (оклада) за фактически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компенсационного и стимулирующего характе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здравоохранения, выполняющим должностные обязанности в муниципальных учреждениях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социальная доплата работникам муниципальных учреждений здравоохранения, выполняющим должностные обязанности в муниципальных учреждениях образования, занимающим следующие долж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оциальной доплаты от фонда оплаты труда: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49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49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>
          <w:trHeight w:val="90" w:hRule="atLeast"/>
        </w:trPr>
        <w:tc>
          <w:tcPr>
            <w:tcW w:w="494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(включая старшую)                   </w:t>
            </w:r>
          </w:p>
        </w:tc>
        <w:tc>
          <w:tcPr>
            <w:tcW w:w="49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1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компенсационного и стимулирующего характера работник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, физической культуры и спор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 и муниципаль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ш город» города Сургу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доплата за разделение рабочего дня на части в размере до 30% тарифной ставки (оклада) для тренеров-преподавателей, инструкторов-спортсменов, работающих в группах спортивного совершенствования, высшего спортивного мастерства и в спортивных классах, а также для работников учрежден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ая доплата к тарифной ставке (окладу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 20% – за проверку письменных работ по музыкальной литературе, сольфеджио, преподавателям хора и орк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5% – за руководство городскими методически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 20% – за работу с библиотечным фондом учебников в зависимости от количества экземпляров учеб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 10% – за классное руководство, при условии обучения 6 и более уча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бавка в размере 20% тарифной ставки (оклада) работникам физической культуры и спорта, чья деятельность связана непосредственно с инвалидами и лицами с недостатками в физическом разви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дбавка в размере 15% тарифной ставки (оклада) директору, заместителю директора, главному бухгалтеру детско-юношеской спортивной школы, имеющей объем учебно-преподавательской работы не менее 40 тренерских ста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месячная надбавка работникам библиотек за непрерывный стаж работы в размере 5% тарифной ставки (оклада) за первые пять лет работы и 5% за каждые последующие 5 лет работы, но не свыше 2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ая доплата работникам библиотек и музеев, досуговых и клубных учреждений культуры, учреждений молодежной политики,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«Наш город», центр физической подготовки «Надежда»,  отнесенным к 5 – 18 разрядам оплаты труда по Единой тарифной сетке, в размере 50% тарифной ставки (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месячная доплата за особые условия труда работникам библиотек и музеев на основании оценки фактического состояния условий, отражающих неблагоприятные факторы, в размере до 10% тарифной ставки (оклада)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месячная надбавка в размере 25% к тарифной ставке (окладу)                            сотрудникам муниципального учреждения «Централизованная библиотечная система», выполняющим работы по взаимодействию библиотек города Сургута, обеспечению государственной статистической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жемесячная надбавка за продолжительность непрерывной работы медицинским работникам в размере 20% тарифной ставки (оклада) за первые три года и 10% за последующие два года непрерывной работы, но не свыше 3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плата первым руководителям учреждений за превышение не менее чем в полтора раза объемных показателей, утвержденных для 1-й группы по оплате труда руководителей, – до 50% от должностного окла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,5 – 1,9 раза –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 – 2,4 раза – 1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,5 – 2,9 раза –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 – 3,4 раза – 3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,5 – 3,9 раза – 4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4 раза и более – 5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иректору и одному из заместителей директора на которого приказом возложен контроль за выполнением ведомственных программ по бюджетным услугам, при наличии отдельно стоящих зданий (не соединенных переходами) в зависимости от их колич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2-х отдельно стоящих зданий – на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3-х отдельно стоящих зданий – на 2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более 3-х отдельно стоящих зданий – на 3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Ежемесячная выплата в размере одной тарифной став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а Единой тарифной сетки по оплате труда педагогическим работникам, находящимся в длительном отпуске сроком до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компенсационного и стимулирующего характера работникам управления внутренних дел города Сургута, Сургутского линей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внутренних дел на железнодорожном, водном и воздушно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е, содержащимся за счет средств местного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ое текущее премирование гражданскому персоналу от основной тарифной ставки (оклада) с учетом надбавок и доплат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им –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ащим – 75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жемесячная социальная доплата сотрудникам (кроме руководящего             состава) в размере до 3% денежного довольств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жемесячная социальная доплата руководящему составу в размере                   до 20% денежного довольств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компенсационного и стимулирующе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муниципальных учреждений города Сургута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ргутская водолазно-спасательная служба», «Сургутская спасательн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», «Управление лесопаркового хозяйства» и работникам муниципальных учреждений, обеспечивающим техническое обслуживание и эксплуатац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ов и котельных установо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текущее премирование работников от основной тарифной ставки (оклада) в следующем разме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по 6 разряды (кроме водителей автотранспорта и машинистов спецтехники) – до 1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ителям автомобилей и машинистам спецтехники – до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7 по 13 разряды – до 5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4 по 18 разряды – до 7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2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компенсационного и стимулирующего характера работник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города Сургута, выполняющим функ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а: «Управление комплексной застройки города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рекция капитального ремонта и строительства объектов инженер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», «Дирекция эксплуатации административных зданий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ых систем», «Дорожно-транспортная дирекция», «Дирекция един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азчика Восточного жил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ое текущее премирование от основной тарифной ставки (оклада) в следующем разме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ителям автомобилей – до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ам и служащим (с 7 по 12 разряд) – до 6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ам и служащим (с 13 по 14 разряд) – до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 (с 15 по 18 разряд) – до 12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бавка к должностному окладу за сложность, напряженность и высокие достижения в труде руководителям и специалистам до 25% от месячного должностного оклад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бавка к должностному окладу за выслугу лет руководителям, специалистам и служащим муниципальных учреждений «Управление комплексной застройки города», «Дирекция капитального ремонта и строительства объектов инженерной инфраструктуры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 года до 5 лет –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 лет до 10 лет – 1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лет до 15 лет –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15 лет – 3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дбавка к должностному окладу за выслугу лет руководителям, специалистам и служащим муниципального учреждения «Дорожно-транспортная дирекция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 года до 5 лет –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 лет до 10 лет –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лет до 15 лет – 3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15 лет – 4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ботников муниципальных учреждений города Сургута: «Дирекция эксплуатации административных зданий и инженерных систем», «Дорожно-транспортная дирекция», «Дирекция единого заказчика Восточного жилого района» дополнительно устанавливается единовременное премирование по результатам работы за год в размере до трех месячных фондов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работников муниципальных учреждений города Сургута: «Управление комплексной застройки города», «Дирекция капитального ремонта и строительства объектов инженерной инфраструктуры» дополнительно устанавливается единовременное премирование за ввод объектов в эксплуатацию за счет главы 9 сметы строек при сроках строительства, не превышающих нормативные сроки, по согласованию с департаментом архитектуры и градостроительства (по объектам муниципального учреждения «Управление комплексной застройки города») и департаментом жилищно-коммунального хозяйства (по объектам муниципального учреждения «Дирекция капитального ремонта и строительства объектов инженерной инфраструктуры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uppressAutoHyphens w:val="true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платах социального характера работникам муниципальных</w:t>
      </w:r>
    </w:p>
    <w:p>
      <w:pPr>
        <w:pStyle w:val="Heading1"/>
        <w:suppressAutoHyphens w:val="true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й бюджетной сферы города Сургу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ля работников муниципальных учреждений бюджетной сферы города Сургута устанавливаются следующие дополнительные социальные выплат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sub_3001"/>
      <w:bookmarkEnd w:id="0"/>
      <w:r>
        <w:rPr>
          <w:sz w:val="28"/>
          <w:szCs w:val="28"/>
        </w:rPr>
        <w:t>1. Единовременное пособие работникам, вступающим в первый брак, в размере среднемесячной заработной платы по основной занимаемой должности.</w:t>
      </w:r>
    </w:p>
    <w:p>
      <w:pPr>
        <w:pStyle w:val="Normal"/>
        <w:suppressAutoHyphens w:val="true"/>
        <w:ind w:firstLine="567"/>
        <w:jc w:val="both"/>
        <w:rPr/>
      </w:pPr>
      <w:bookmarkStart w:id="1" w:name="sub_3001"/>
      <w:bookmarkStart w:id="2" w:name="sub_3002"/>
      <w:bookmarkEnd w:id="1"/>
      <w:bookmarkEnd w:id="2"/>
      <w:r>
        <w:rPr>
          <w:sz w:val="28"/>
          <w:szCs w:val="28"/>
        </w:rPr>
        <w:t>2. Единовременное вознаграждение работникам в связи с юбилейными датами 50, 55, 60 лет и каждые последующие 5 лет в размере тарифной ставки (оклада) по основной занимаемой долж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3" w:name="sub_3002"/>
      <w:bookmarkEnd w:id="3"/>
      <w:r>
        <w:rPr>
          <w:sz w:val="28"/>
          <w:szCs w:val="28"/>
        </w:rPr>
        <w:t>3. Материальная помощь на погребение родных (муж, жена, дети, мать, отец, брат, сестра) в размере 5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4" w:name="sub_3004"/>
      <w:bookmarkEnd w:id="4"/>
      <w:r>
        <w:rPr>
          <w:sz w:val="28"/>
          <w:szCs w:val="28"/>
        </w:rPr>
        <w:t>4. Оплата проживания в ведомственных общежитиях по фактическим затратам, за вычетом жилищно-коммунальных услуг, оплачиваемых проживающими.</w:t>
      </w:r>
    </w:p>
    <w:p>
      <w:pPr>
        <w:pStyle w:val="Normal"/>
        <w:suppressAutoHyphens w:val="true"/>
        <w:ind w:firstLine="567"/>
        <w:jc w:val="both"/>
        <w:rPr/>
      </w:pPr>
      <w:bookmarkStart w:id="5" w:name="sub_3004"/>
      <w:bookmarkStart w:id="6" w:name="sub_3005"/>
      <w:bookmarkEnd w:id="5"/>
      <w:bookmarkEnd w:id="6"/>
      <w:r>
        <w:rPr>
          <w:sz w:val="28"/>
          <w:szCs w:val="28"/>
        </w:rPr>
        <w:t xml:space="preserve">5. Единовременное пособие работникам, выходящим на пенсию по возрасту и прекращающим трудовую деятельность, в размере 5 тарифных ставок (окладов), установленных на момент выхода на пенсию, без учета районного коэффициента и процентной надбавки за стаж работы в районах Крайнего Севера и приравненных к ним местностях, кроме педагогических работников, оговоренных в </w:t>
      </w:r>
      <w:hyperlink w:anchor="sub_3012">
        <w:r>
          <w:rPr>
            <w:rStyle w:val="InternetLink"/>
            <w:color w:val="000000"/>
            <w:sz w:val="28"/>
            <w:szCs w:val="28"/>
            <w:u w:val="none"/>
          </w:rPr>
          <w:t>п.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uppressAutoHyphens w:val="true"/>
        <w:ind w:firstLine="567"/>
        <w:jc w:val="both"/>
        <w:rPr/>
      </w:pPr>
      <w:bookmarkStart w:id="7" w:name="sub_3005"/>
      <w:bookmarkEnd w:id="7"/>
      <w:r>
        <w:rPr>
          <w:sz w:val="28"/>
          <w:szCs w:val="28"/>
        </w:rPr>
        <w:t xml:space="preserve">6. Ежемесячная материальная помощь неработающим пенсионерам (проживающим в городе Сургуте), прекратившим трудовую деятельность в муниципальных учреждениях образования, здравоохранения, культуры, физической культуры и спорта, молодежной политики, в размере 100 рублей. </w:t>
      </w:r>
    </w:p>
    <w:p>
      <w:pPr>
        <w:pStyle w:val="Normal"/>
        <w:suppressAutoHyphens w:val="true"/>
        <w:ind w:firstLine="567"/>
        <w:jc w:val="both"/>
        <w:rPr/>
      </w:pPr>
      <w:bookmarkStart w:id="8" w:name="sub_3007"/>
      <w:bookmarkEnd w:id="8"/>
      <w:r>
        <w:rPr>
          <w:sz w:val="28"/>
          <w:szCs w:val="28"/>
        </w:rPr>
        <w:t xml:space="preserve">7. Материальная помощь работникам муниципальных учреждений образования, здравоохранения, культуры, физической культуры и спорта, молодежной политики в случае пожара в размере до 3 000 рублей. </w:t>
      </w:r>
    </w:p>
    <w:p>
      <w:pPr>
        <w:pStyle w:val="Normal"/>
        <w:suppressAutoHyphens w:val="true"/>
        <w:ind w:firstLine="567"/>
        <w:jc w:val="both"/>
        <w:rPr/>
      </w:pPr>
      <w:bookmarkStart w:id="9" w:name="sub_3007"/>
      <w:bookmarkStart w:id="10" w:name="sub_3008"/>
      <w:bookmarkEnd w:id="9"/>
      <w:bookmarkEnd w:id="10"/>
      <w:r>
        <w:rPr>
          <w:sz w:val="28"/>
          <w:szCs w:val="28"/>
        </w:rPr>
        <w:t>8. Оплата санаторно-курортного лечения работникам муниципальных учреждений образования, здравоохранения, культуры, физической культуры и спорта, молодежной политики в пределах выделенных бюджетных ассигнований.</w:t>
      </w:r>
    </w:p>
    <w:p>
      <w:pPr>
        <w:pStyle w:val="Normal"/>
        <w:suppressAutoHyphens w:val="true"/>
        <w:ind w:firstLine="567"/>
        <w:jc w:val="both"/>
        <w:rPr/>
      </w:pPr>
      <w:bookmarkStart w:id="11" w:name="sub_3008"/>
      <w:bookmarkStart w:id="12" w:name="sub_309"/>
      <w:bookmarkEnd w:id="11"/>
      <w:bookmarkEnd w:id="12"/>
      <w:r>
        <w:rPr>
          <w:sz w:val="28"/>
          <w:szCs w:val="28"/>
        </w:rPr>
        <w:t>9. Оплата оздоровления работникам муниципальных учреждений города Сургута, выполняющим функции заказчика, в размере до 8% от фонда заработной платы.</w:t>
      </w:r>
    </w:p>
    <w:p>
      <w:pPr>
        <w:pStyle w:val="Normal"/>
        <w:suppressAutoHyphens w:val="true"/>
        <w:ind w:firstLine="567"/>
        <w:jc w:val="both"/>
        <w:rPr/>
      </w:pPr>
      <w:bookmarkStart w:id="13" w:name="sub_309"/>
      <w:bookmarkStart w:id="14" w:name="sub_3009"/>
      <w:bookmarkEnd w:id="13"/>
      <w:bookmarkEnd w:id="14"/>
      <w:r>
        <w:rPr>
          <w:sz w:val="28"/>
          <w:szCs w:val="28"/>
        </w:rPr>
        <w:t>10. Материальная помощь 1 раз в год в размере 2 000 рублей работникам муниципальных учреждений образования, здравоохранения, культуры, физической культуры и спорта, молодежной политики, муниципального учреждения «Наш город» имеющих трех и более детей или детей-инвалидов.</w:t>
      </w:r>
    </w:p>
    <w:p>
      <w:pPr>
        <w:pStyle w:val="Normal"/>
        <w:suppressAutoHyphens w:val="true"/>
        <w:ind w:firstLine="567"/>
        <w:jc w:val="both"/>
        <w:rPr/>
      </w:pPr>
      <w:bookmarkStart w:id="15" w:name="sub_3009"/>
      <w:bookmarkStart w:id="16" w:name="sub_3010"/>
      <w:bookmarkEnd w:id="15"/>
      <w:bookmarkEnd w:id="16"/>
      <w:r>
        <w:rPr>
          <w:sz w:val="28"/>
          <w:szCs w:val="28"/>
        </w:rPr>
        <w:t>11. Ежемесячная денежная компенсация педагогическим работникам муниципальных образовательных учреждений (в том числе руководящим работникам, деятельность которых связана с образовательным процессом) в целях содействия обеспечению книгоиздательской продукцией и периодическими изданиями в размере 100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17" w:name="sub_3010"/>
      <w:bookmarkStart w:id="18" w:name="sub_3011"/>
      <w:bookmarkEnd w:id="17"/>
      <w:bookmarkEnd w:id="18"/>
      <w:r>
        <w:rPr>
          <w:sz w:val="28"/>
          <w:szCs w:val="28"/>
        </w:rPr>
        <w:t>12. Единовременная выплата социальной поддержки выпускникам учреждений начального, среднего и высшего профессионального образования, вступившим в трудовые отношения в течение трех месяцев после окончания учебного заведения и заключившим трудовой договор, в размере 2-х месячных фондов оплаты труда по занимаемой должности.</w:t>
      </w:r>
    </w:p>
    <w:p>
      <w:pPr>
        <w:pStyle w:val="Normal"/>
        <w:suppressAutoHyphens w:val="true"/>
        <w:ind w:firstLine="567"/>
        <w:jc w:val="both"/>
        <w:rPr/>
      </w:pPr>
      <w:bookmarkStart w:id="19" w:name="sub_3011"/>
      <w:bookmarkEnd w:id="19"/>
      <w:r>
        <w:rPr>
          <w:sz w:val="28"/>
          <w:szCs w:val="28"/>
        </w:rPr>
        <w:t>Выплата социальной поддержки выплачивается один раз по основному месту работы в течение месяца после поступления на работ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3. Единовременное вознаграждение педагогическим работникам муниципальных образовательных учреждений при выходе на пенсию при достижении ими пенсионного возраста и стаже работы в Ханты-Мансийском автономном округе - Югре не менее 10 лет в размере 25 тарифных ставок (окладов), без учета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suppressAutoHyphens w:val="true"/>
        <w:ind w:firstLine="567"/>
        <w:jc w:val="both"/>
        <w:rPr/>
      </w:pPr>
      <w:bookmarkStart w:id="20" w:name="sub_3013"/>
      <w:bookmarkEnd w:id="20"/>
      <w:r>
        <w:rPr>
          <w:sz w:val="28"/>
          <w:szCs w:val="28"/>
        </w:rPr>
        <w:t>14. Выплата денежных средств сотрудникам управления внутренних дел, содержащимся за счет средств местного бюджета, один раз в год для оплаты стоимости путевок их детей школьного возраста (до 15 лет включительно) с целью организации отдыха и оздоровления детей (продолжительностью до 24 дней).</w:t>
      </w:r>
    </w:p>
    <w:p>
      <w:pPr>
        <w:pStyle w:val="Normal"/>
        <w:suppressAutoHyphens w:val="true"/>
        <w:ind w:firstLine="567"/>
        <w:jc w:val="both"/>
        <w:rPr/>
      </w:pPr>
      <w:bookmarkStart w:id="21" w:name="sub_3013"/>
      <w:bookmarkEnd w:id="21"/>
      <w:r>
        <w:rPr>
          <w:sz w:val="28"/>
          <w:szCs w:val="28"/>
        </w:rPr>
        <w:t>Выплаты осуществляются в случаях, если путевки для организации отдыха и оздоровления детей не могут быть предоставлены в порядке, установленном нормативными правовыми актами Российской Федерации для детей застрахованных граждан, с привлечением средств Фонда социального страхования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22" w:name="sub_3015"/>
      <w:bookmarkEnd w:id="22"/>
      <w:r>
        <w:rPr>
          <w:sz w:val="28"/>
          <w:szCs w:val="28"/>
        </w:rPr>
        <w:t>15. Компенсация за зубопротезирование:</w:t>
      </w:r>
    </w:p>
    <w:p>
      <w:pPr>
        <w:pStyle w:val="Normal"/>
        <w:suppressAutoHyphens w:val="true"/>
        <w:ind w:firstLine="567"/>
        <w:jc w:val="both"/>
        <w:rPr/>
      </w:pPr>
      <w:bookmarkStart w:id="23" w:name="sub_3015"/>
      <w:bookmarkEnd w:id="23"/>
      <w:r>
        <w:rPr>
          <w:sz w:val="28"/>
          <w:szCs w:val="28"/>
        </w:rPr>
        <w:t>15.1. Право на компенсацию за зубопротезирование имеют следующие категории работников, состоящие в списочном составе муниципальных учреждений бюджетной сферы города Сургут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еподаватели общеобразовательных учреждений и учреждений дополните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ы клубных учреждений культур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оводы, искусствоведы учреждений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оспитатели дошкольных образовательных учреждений, общеобразо-вательных учреждений, организующих программу дошко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2. Выплата компенсации производится на основании личного заявления, согласования профсоюзного комитета муниципального учреждения, документов, подтверждающих оплату, справки, подтверждающие стоимость и объем выполненной зубопротезной работы в соответствии с прейскурантом муниципального учреждения здравоохранения на ортопедические и ортодонтические, стоматологические протезы, аппараты и приспособления, согласованным департаментом по экономической политике Администрации гор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3. Размер компенсационных выплат за зубопротезирование произво-дится в зависимости от стажа рабо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о 3 лет – 30 %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ыше 3 лет – 50 %.</w:t>
      </w:r>
    </w:p>
    <w:p>
      <w:pPr>
        <w:pStyle w:val="Normal"/>
        <w:suppressAutoHyphens w:val="true"/>
        <w:ind w:firstLine="567"/>
        <w:jc w:val="both"/>
        <w:rPr/>
      </w:pPr>
      <w:bookmarkStart w:id="24" w:name="sub_154"/>
      <w:bookmarkEnd w:id="24"/>
      <w:r>
        <w:rPr>
          <w:sz w:val="28"/>
          <w:szCs w:val="28"/>
        </w:rPr>
        <w:t>15.4. При расчете компенсации учитывается стоимость услуг за зубопро-тезирование по следующим видам работ:</w:t>
      </w:r>
    </w:p>
    <w:p>
      <w:pPr>
        <w:pStyle w:val="Normal"/>
        <w:suppressAutoHyphens w:val="true"/>
        <w:ind w:firstLine="567"/>
        <w:jc w:val="both"/>
        <w:rPr/>
      </w:pPr>
      <w:bookmarkStart w:id="25" w:name="sub_154"/>
      <w:bookmarkEnd w:id="25"/>
      <w:r>
        <w:rPr>
          <w:sz w:val="28"/>
          <w:szCs w:val="28"/>
        </w:rPr>
        <w:t>- несъемные протезы из стали с металлозащитным покрытием, облицовкой из пластмассы по отечественной технолог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емочные пластиночные проте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виды вкладок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гельные проте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ифтовые зуб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еставрация ортопедических и ортодонтических аппаратов, кроме металлокерамики, фарфора и драгоценных металл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5.5. В случае выполнения зубопротезирования по иным технологиям, с применением металлокерамики, фарфора, драгоценных металлов, компенсации подлежит полная стоимость работ, но не выше стоимости аналогичных работ, выполненных с применением материалов и по технологиям, предусмотренным </w:t>
      </w:r>
      <w:hyperlink w:anchor="sub_154">
        <w:r>
          <w:rPr>
            <w:rStyle w:val="InternetLink"/>
            <w:color w:val="000000"/>
            <w:sz w:val="28"/>
            <w:szCs w:val="28"/>
            <w:u w:val="none"/>
          </w:rPr>
          <w:t>пунктом 15.4</w:t>
        </w:r>
      </w:hyperlink>
      <w:r>
        <w:rPr>
          <w:sz w:val="28"/>
          <w:szCs w:val="28"/>
        </w:rPr>
        <w:t xml:space="preserve"> настоящего Положения. Основанием для оплаты является справка муниципального лечебного учреждения, подтверждающая объем выполненной зубопротезной работы и стоимость аналогичных рабо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301"/>
      <w:bookmarkStart w:id="27" w:name="sub_301"/>
      <w:bookmarkEnd w:id="27"/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301"/>
      <w:bookmarkStart w:id="29" w:name="sub_301"/>
      <w:bookmarkEnd w:id="2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4:00Z</dcterms:created>
  <dc:creator>none</dc:creator>
  <dc:description/>
  <dc:language>en-US</dc:language>
  <cp:lastModifiedBy>12</cp:lastModifiedBy>
  <dcterms:modified xsi:type="dcterms:W3CDTF">2008-04-03T08:44:00Z</dcterms:modified>
  <cp:revision>2</cp:revision>
  <dc:subject/>
  <dc:title>ПОСТАНОВЛЕНИЕ АДМИНИСТРАЦИИ ГОРОДА</dc:title>
</cp:coreProperties>
</file>