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1 от 13.03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города от 07.12.2007 № 400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О выделении объектов недвижимого имуществ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тдельного учета объектов, в соответствии с Положением о       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6.12.2006 № 15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становлением Администрации города от 04.07.2006 № 1463 «Об изъятии и передаче муниципального имущества», распоряжениями Администрации города от 30.12.2005 № 3686 «Об утверждении Регламента Администрации города» (с изменениями от 20.11.2007 № 2505), </w:t>
      </w:r>
      <w:r>
        <w:rPr>
          <w:sz w:val="28"/>
          <w:szCs w:val="28"/>
        </w:rPr>
        <w:t xml:space="preserve">от 11.03.2008 № 570 </w:t>
      </w:r>
      <w:r>
        <w:rPr>
          <w:color w:val="000000"/>
          <w:sz w:val="28"/>
          <w:szCs w:val="28"/>
        </w:rPr>
        <w:t>«О передаче некоторых полномочий высшим должностным лицам Администрации города» внести в постановление Администрации города от 07.12.2007 № 4004 «О выделении объектов недвижимого имущества» изменение, изложив пункт 1.2 в следующей редакции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Часть нежилого здания общей площадью 350,1 кв. метра, инвентарный номер 71:136:001:001123050:0100:20001, расположенная по адресу: город Сургут, улица Югорская, 36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autoSpaceDE w:val="false"/>
        <w:ind w:right="-162" w:hanging="0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7:00Z</dcterms:created>
  <dc:creator>none</dc:creator>
  <dc:description/>
  <dc:language>en-US</dc:language>
  <cp:lastModifiedBy>12</cp:lastModifiedBy>
  <dcterms:modified xsi:type="dcterms:W3CDTF">2008-04-04T11:37:00Z</dcterms:modified>
  <cp:revision>2</cp:revision>
  <dc:subject/>
  <dc:title>ПОСТАНОВЛЕНИЕ АДМИНИСТРАЦИИ ГОРОДА</dc:title>
</cp:coreProperties>
</file>