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5 от 03.03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штатного распис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и внес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го изменений и дополнений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порядочения формирования штатов Администрации города,</w:t>
      </w:r>
      <w:r>
        <w:rPr>
          <w:sz w:val="28"/>
        </w:rPr>
        <w:t xml:space="preserve"> в соответствии со ст.36 Устава муниципального образования городской округ город Сургу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оложение о порядке разработки штатного расписания Администрации города и внесения в него изменений и дополнений согласно приложению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Правовому управлению (Лазарев А.Г.) обеспечить приведение муниципальных правовых актов города в соответствие с настоящим распоряже-нием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Возложить временно функции комиссии по совершенствованию структуры и штатной численности Администрации города на рабочую группу, созданную распоряжением Администрации города от 14.02.2008 № 311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>
          <w:sz w:val="28"/>
        </w:rPr>
        <w:t xml:space="preserve">к распоряжению 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>
          <w:sz w:val="28"/>
        </w:rPr>
        <w:t>от 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штатного расписания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сения в него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Положение разработано в целях упорядочения формирования   штатов Администрации города и устанавливает порядок и условия разработки штатного расписания Администрации города и внесения в него изменений и допол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523" w:leader="none"/>
        </w:tabs>
        <w:ind w:firstLine="540"/>
        <w:jc w:val="both"/>
        <w:rPr/>
      </w:pPr>
      <w:r>
        <w:rPr>
          <w:sz w:val="28"/>
          <w:szCs w:val="28"/>
        </w:rPr>
        <w:t>1.1. Штатное расписание Администрации города – внутренний организационно-распорядительный документ, в котором закрепляется должностной и  численный состав, а также фонд заработной платы по должностным окладам работников.</w:t>
      </w:r>
    </w:p>
    <w:p>
      <w:pPr>
        <w:pStyle w:val="Normal"/>
        <w:tabs>
          <w:tab w:val="clear" w:pos="708"/>
          <w:tab w:val="left" w:pos="2523" w:leader="none"/>
        </w:tabs>
        <w:ind w:firstLine="540"/>
        <w:jc w:val="both"/>
        <w:rPr/>
      </w:pPr>
      <w:r>
        <w:rPr>
          <w:sz w:val="28"/>
          <w:szCs w:val="28"/>
        </w:rPr>
        <w:t xml:space="preserve">1.2. Штатное расписание Администрации города определяет место работника в общей структуре Администрации города и ее структурных подразделений, и является основанием для замещения работниками в Администрации города и ее структурных подразделени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ниципальных долж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жностей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жностей, не отнесенных к должностям муниципальной службы, и осуществляющих техническое обеспече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2523" w:leader="none"/>
        </w:tabs>
        <w:ind w:firstLine="540"/>
        <w:jc w:val="both"/>
        <w:rPr/>
      </w:pPr>
      <w:r>
        <w:rPr>
          <w:sz w:val="28"/>
          <w:szCs w:val="28"/>
        </w:rPr>
        <w:t xml:space="preserve">1.3. Штатное расписание структурного подразделения Администрации города (далее – структурное подразделение) закрепляет его должностной и численный состав, фонд заработной платы по должностным окладам работников, и является составной частью штатного расписания Администрации го-рода. </w:t>
      </w:r>
    </w:p>
    <w:p>
      <w:pPr>
        <w:pStyle w:val="Normal"/>
        <w:tabs>
          <w:tab w:val="clear" w:pos="708"/>
          <w:tab w:val="left" w:pos="2523" w:leader="none"/>
        </w:tabs>
        <w:ind w:firstLine="540"/>
        <w:jc w:val="both"/>
        <w:rPr/>
      </w:pPr>
      <w:r>
        <w:rPr>
          <w:sz w:val="28"/>
          <w:szCs w:val="28"/>
        </w:rPr>
        <w:t xml:space="preserve">1.4. Штатное расписание Администрации города утверждается распоряжением Администрации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я и дополнения в штатное расписание Администрации города вносятся распоряжением Администрации города.</w:t>
      </w:r>
    </w:p>
    <w:p>
      <w:pPr>
        <w:pStyle w:val="Normal"/>
        <w:tabs>
          <w:tab w:val="clear" w:pos="708"/>
          <w:tab w:val="left" w:pos="2523" w:leader="none"/>
        </w:tabs>
        <w:ind w:firstLine="540"/>
        <w:jc w:val="both"/>
        <w:rPr/>
      </w:pPr>
      <w:r>
        <w:rPr>
          <w:sz w:val="28"/>
          <w:szCs w:val="28"/>
        </w:rPr>
        <w:t>1.5. При разработке штатного расписания Администрации города, изменений и дополнений к нему, структурные подразделения руководству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ниями законодательства и муниципальных правовых актов го-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твержденной структурой Администрации город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естром должностей муниципальной службы в городских округах и муниципальных районах, утвержденным Законом Ханты-Мансийского автономного округа – Югры, и Перечнем должностей муниципальной службы Администрации города Сург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ложением о порядке разработки структуры Администрации города, утвержденным решением  Думы город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ожением о структурном подразде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ельной численностью работников Администрации города и ее структурных подразделений, утверждаемой Главой го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ным фондом оплаты труда работников Администрации города и ее структурных подразде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ной единой схемой должностных окладов муниципальных служащих и лиц, занимающих должности, не отнесенные к должностям муниципальной службы, и осуществляющим техническое обеспече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2523" w:leader="none"/>
        </w:tabs>
        <w:ind w:firstLine="540"/>
        <w:jc w:val="both"/>
        <w:rPr/>
      </w:pPr>
      <w:r>
        <w:rPr>
          <w:sz w:val="28"/>
          <w:szCs w:val="28"/>
        </w:rPr>
        <w:t>1.6. Работу по разработке штатного расписания Администрации города, изменений и дополнений к нему координирует заместитель главы Администрации города, курирующий деятельность управления кадров и муниципальной службы Администрации города (далее – управление кадров и муниципальной службы).</w:t>
      </w:r>
    </w:p>
    <w:p>
      <w:pPr>
        <w:pStyle w:val="Normal"/>
        <w:tabs>
          <w:tab w:val="clear" w:pos="708"/>
          <w:tab w:val="left" w:pos="2523" w:leader="none"/>
        </w:tabs>
        <w:ind w:firstLine="540"/>
        <w:jc w:val="both"/>
        <w:rPr/>
      </w:pPr>
      <w:r>
        <w:rPr>
          <w:sz w:val="28"/>
          <w:szCs w:val="28"/>
        </w:rPr>
        <w:t>1.7. При разработке штатного расписания Администрации города, изменений и дополнений к нему не допускаются подчистки и ис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Порядок разработки штатного расписания Администрации города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8"/>
          <w:szCs w:val="28"/>
        </w:rPr>
        <w:t>2.1. Проект штатного расписания Администрации города разрабатывает управление кадров и муниципальной службы на основании предложений Главы города, руководителей структурных подразделений в отношении штатных единиц этих структурных подразд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едложения по штатному расписанию Администрации города подписываются руководителем структурного подразделения и согласовываются с заместителем главы Администрации города, курирующим деятельность данного структурного подразд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Предложения по штатному расписанию Администрации города должны соответствовать требованиям, установленным в пункте 1.5 настоящего По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редложения по штатному расписанию Администрации города направляются в управление кадров и муниципальной службы для составления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кадров и муниципальной службы в течение 30 рабочих                дней составляет письменное заключение о соответствии предложений по штатному расписанию Администрации города требованиям, установленным в пунктах 2.2 и 2.3 настоящего Положения, и направляет его вместе с предложениями по штатному расписанию Администрации города в комиссию по совершенствованию структуры и штатной численности Администрации города (далее – комиссия), создаваемую в соответствии с настоящим Полож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На основании рекомендаций комиссии управление кадров и муниципальной службы готовит проект штатного расписания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оект штатного расписания Администрации города вместе с заключением управления кадров и муниципальной службы и рекомендациями комиссии направляются Главе города для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о результатам рассмотрения проекта штатного расписания Администрации города Глава города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добряет проект и направляет его для подготовки проекта распоряжения Администрации города об утверждения штатного расписания Администрации го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лоняет проек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яет проект на доработку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роект распоряжения Администрации города об утверждения штатного расписания Администрации города готовит управление кадров 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Руководителю структурного подразделения направляется заверенная управлением кадров и муниципальной службы копия распоряжения Администрации города об утверждении штатного расписания Администрации города с приложением штатного расписания этого структурного подразд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0. Вся документация по разработке штатного расписания Администрации города вместе с подлинником распоряжения Администрации города об утверждения штатного расписания хранится в управлении кадров и муниципально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несения изменений и дополнений в штатное расписание Администрации гор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 штатное расписание Администрации города  могут быть внесены изменения и дополнения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ведение дополнительной штатной единиц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кращение штата или численности работников (в том числе и в связи с изменением наименования должности; введения или упразднения структурных подразделений Администрации города, изменения их наименования в соответствии с решением Думы город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менение размера должностного оклад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3.2. Предложения об увеличении штатной численности Администрации города не рассматри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отсутствии утвержденных на всех работников структурного подразделения должностных инстру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наличии вакансий в течение длительного (более 6 месяцев) вре-ме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наличии незамещенных штатных должностей на период временного отсутствия работника (отпуск без сохранения заработной платы (денежного содержания), отпуск по уходу за ребенком и др.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3.3. При рассмотрении вопроса об изменении и дополнении в штатное расписание Администрации города в обязательном порядке учитыв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или уменьшение функций структурного подразделения в соответствии с законодательством и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менение порядка осуществления работниками своих должностных обязанностей (новые технологии, программное обеспечение и т.д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объема выполняемых работником должностных обязанностей с обоснованием данных о том, что работник не справляется с имеющимся у него объемом должностных обязанностей из-за большой нагрузк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3.4. Руководитель соответствующего структурного подразделения представляет в управление кадров и муниципальной службы служебную записку на имя Главы города о внесении изменений и дополнений в штатное расписание Администрации города, согласованную с заместителем главы Администрации города, курирующим деятельность данного структурного подраздел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3.5. Служебная записка руководителя структурного подразделения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ложения о внесении изменений и дополнений в штатное расписание структурного подразд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снование необходимости внесения изменений и дополнений в штатное расписание структурного подразд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дополнительной численности штатных единиц структурного подразделения с учетом существующих и (или) планируемых объемов выполняемых должностных обязанностей и сложности функций, осуществляемых этим структурным подразделением, – в случае увеличения штатной численности структурного подразделения. Расчет суммы дополнительных расходов на оплату труда в расчете на год, необходимую в связи с внесением изменени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3.6. Служебная записка руководителя структурного подразделения о внесении изменений и дополнений в штатное расписание Администрации города должна соответствовать требованиям, предусмотренным в пункте 1.5 настоящего Положения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3.7. Управление кадров и муниципальной службы в течение 15 рабо-                 чих дней составляет заключение о соответствии служебной записки руководителя структурного подразделения требованиям, предусмотренным в пунктах 3.1-3.6 настоящего Положения, и направляет его в комиссию вместе со служебной запиской руководителя структурного подразделения о внесении изменений и дополнений в штатное расписание Администрации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Заключение комиссии и заключение управления кадров и муниципальной службы, служебная записка руководителя структурного подразделения о внесении изменений и дополнений в штатное расписание Администрации города направляются Главе города для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По результатам рассмотрения всех указанных документов, Глава города вправе принять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добрить предложения структурного подразделения о внесении изменений и дополнений в штатное распис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лонить предложения структурного подразделения о внесении изменений и дополнений в штатное распис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ить предложения структурного подразделения о внесении изменений и дополнений в штатное расписание на доработ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Одобренные Главой города предложения структурного подразделения о внесении изменений и дополнений в штатное расписание направляются в управление кадров и муниципальной службы для подготовки проекта распоряжения Администрации города о внесении изменений и (или) дополнений в штатное расписани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Руководителю структурного подразделения направляется копия распоряжения Администрации города о внесении изменений и (или) дополнений в штатное расписание Администрации города, заверенная управлением кадров 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Вся документация по внесению изменений и дополнений в штатное расписание Администрации города вместе с подлинником распоряжения Администрации города о внесении изменений и (или) дополнений в штатное расписание Администрации города хранится в управлении кадров и муниципальной служб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о совершенствованию структуры и штатной численности Администрации гор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Комиссия создается в целях совершенствования структуры и повышения эффективности деятельности Администрации города и ее структурных подразд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омиссия создается распоряжением Администрации города и состоит из председателя, заместителя председателя, секретаря и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Заседание комиссии считается правомочным, если в нем приняли участие не менее половины от установленного числа ее членов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4.4. Решения комиссии принимаются большинством голосов от количества присутствующих. При равенстве голосов решающим голосом является голос председ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осуществляет следующие полномоч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ит проекты структуры Администрации города, изменений и дополнений к ней, а также предложения по ее совершенствованию, и представляет их на рассмотрение Главе го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атривает проект штатного расписания Администрации города и дает заключение по нему в соответствии с настоящим По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ссматривает предложения структурных подразделений по внесению изменений и дополнений в штатное расписание Администрации города и дает заключения по 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глашать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инициаторов изменений структуры и штатного расписания Администрации города экономическое обоснование, должностные инструкции, регламенты и другую необходимую информ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отчеты руководителей структурных подразделений Администрации города по вопросам эффективного использования кадрового сос-         та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рашивать в необходимых случаях правовое заключение по предлагаемым измен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Подготовку материалов к заседанию комиссии, оформление протоколов и заключений комиссии осуществляет управление кадров и муниципальной службы.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0:00Z</dcterms:created>
  <dc:creator>Shkopu</dc:creator>
  <dc:description/>
  <dc:language>en-US</dc:language>
  <cp:lastModifiedBy>12</cp:lastModifiedBy>
  <dcterms:modified xsi:type="dcterms:W3CDTF">2008-04-04T11:50:00Z</dcterms:modified>
  <cp:revision>2</cp:revision>
  <dc:subject/>
  <dc:title>РАСПОРЯЖЕНИЕ АДМИНИСТРАЦИИ ГОРОДА</dc:title>
</cp:coreProperties>
</file>