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7 от 06.03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а города от 30.07.2002 № 224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городской комиссии по издательск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распоряжения Администрации города от 20.09.2007        № 1977 «Об утверждении плана мероприятий, направленных на мобилизацию доходов и оптимизацию текущих расходов бюджета города», в соответствии с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Мэра города от 30.07.2002 № 2240 «О городской комиссии по издательской деятельности» (с изменениями от 17.07.2007                        № 1483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ить приложение 1 пунктом 3.8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8. Принимает решения о распределении печатной продукции, выпускаемой за счет средств, предусмотренных на издательскую деятельность Администрации города. Решения принимаются в соответствии с порядком распределения печатной продукции Администрации города, утверждаемым муниципальным правовым актом Администрации город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04:00Z</dcterms:created>
  <dc:creator>Shkopu</dc:creator>
  <dc:description/>
  <dc:language>en-US</dc:language>
  <cp:lastModifiedBy>12</cp:lastModifiedBy>
  <dcterms:modified xsi:type="dcterms:W3CDTF">2008-03-19T14:04:00Z</dcterms:modified>
  <cp:revision>2</cp:revision>
  <dc:subject/>
  <dc:title>РАСПОРЯЖЕНИЕ АДМИНИСТРАЦИИ ГОРОДА</dc:title>
</cp:coreProperties>
</file>