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8 от 06.03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правового ак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общества с ограниченной ответственностью  «АССА» от 11.02.2008 № 10 о прекращении функционирования розничного рынка, расположенного по адресу: город Сургут, улица Профсоюзов, 21/1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распоряжение Администрации города             от 18.12.2007 № 2771 «О выдаче разрешения на право организации розничного рынк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Информационно-аналитическому управлению (Тройниной В.И.) опубликовать настоящее распоряжение в средствах массовой информаци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1:00Z</dcterms:created>
  <dc:creator>Shkopu</dc:creator>
  <dc:description/>
  <dc:language>en-US</dc:language>
  <cp:lastModifiedBy>12</cp:lastModifiedBy>
  <dcterms:modified xsi:type="dcterms:W3CDTF">2008-04-04T11:51:00Z</dcterms:modified>
  <cp:revision>2</cp:revision>
  <dc:subject/>
  <dc:title>РАСПОРЯЖЕНИЕ АДМИНИСТРАЦИИ ГОРОДА</dc:title>
</cp:coreProperties>
</file>