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9 от 06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8.02.200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79 «Об утверждении плана-графи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закупок товаров (работ, услуг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ниципальных нужд, закупаем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изованно путем прове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х торгов в 2008 год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                  от 20.11.2007 № 2505), в целях уточнения плана-графика проведения закупок товаров (работ, услуг) для муниципальных нужд в 2008 году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08.02.2008 № 279                    «Об утверждении плана-графика проведения закупок товаров (работ, услуг) для муниципальных нужд, закупаемых централизованно путем проведения открытых торгов в 2008 году»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ить пункт 3 приложения к распоряжению в следующей редакц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47"/>
        <w:gridCol w:w="1600"/>
        <w:gridCol w:w="2301"/>
      </w:tblGrid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упаемых това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бот, услуг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ок подачи заявок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Э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конкурсов, аукционов (вскрытие конвертов)</w:t>
            </w:r>
          </w:p>
        </w:tc>
      </w:tr>
      <w:tr>
        <w:trPr>
          <w:trHeight w:val="336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технических средств (вычислительная и копировально-множитель-ная техника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0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08</w:t>
            </w:r>
          </w:p>
        </w:tc>
      </w:tr>
      <w:tr>
        <w:trPr>
          <w:trHeight w:val="6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0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08</w:t>
            </w:r>
          </w:p>
        </w:tc>
      </w:tr>
      <w:tr>
        <w:trPr>
          <w:trHeight w:val="6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0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08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 возложить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1:00Z</dcterms:created>
  <dc:creator>none</dc:creator>
  <dc:description/>
  <dc:language>en-US</dc:language>
  <cp:lastModifiedBy>12</cp:lastModifiedBy>
  <dcterms:modified xsi:type="dcterms:W3CDTF">2008-04-04T11:51:00Z</dcterms:modified>
  <cp:revision>2</cp:revision>
  <dc:subject/>
  <dc:title>РАСПОРЯЖЕНИЕ АДМИНИСТРАЦИИ ГОРОДА</dc:title>
</cp:coreProperties>
</file>