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0 от 06.03.2008 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реорганизации структурны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дразделений Администрации города</w:t>
      </w:r>
    </w:p>
    <w:p>
      <w:pPr>
        <w:pStyle w:val="Web1"/>
        <w:spacing w:before="0" w:after="0"/>
        <w:ind w:left="480" w:right="240" w:first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Web1"/>
        <w:spacing w:before="0" w:after="0"/>
        <w:ind w:left="480" w:right="240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sz w:val="28"/>
        </w:rPr>
        <w:t>В целях совершенствования структуры Администрации города, 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08.11.2007), Уставом муниципального образования городской округ город Сургут, решением Думы города от 28.06.2007 № 235-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ДГ «О структуре Администрации города» (изменениями от 20.09.2007 № 265-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ДГ):</w:t>
      </w:r>
    </w:p>
    <w:p>
      <w:pPr>
        <w:pStyle w:val="Web1"/>
        <w:spacing w:before="0" w:after="0"/>
        <w:ind w:left="0" w:right="38"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соединить к департаменту городского хозяйства Администрации города департамент жилищно-коммунального хозяйства  и комитет транспорта, связи и эксплуатации дорог.</w:t>
      </w:r>
    </w:p>
    <w:p>
      <w:pPr>
        <w:pStyle w:val="Web1"/>
        <w:spacing w:before="0" w:after="0"/>
        <w:ind w:left="0" w:right="38"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: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sz w:val="28"/>
        </w:rPr>
        <w:t>2.1. План мероприятий по присоединению к департаменту городского                хозяйства Администрации города департамента жилищно-коммунального хозяйства и комитета транспорта, связи и эксплуатации дорог согласно приложению 1.</w:t>
      </w:r>
    </w:p>
    <w:p>
      <w:pPr>
        <w:pStyle w:val="Web1"/>
        <w:spacing w:before="0" w:after="0"/>
        <w:ind w:left="0" w:right="38"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Состав комиссии по реорганизации согласно приложению 2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sz w:val="28"/>
        </w:rPr>
        <w:t>3. Установить, что Администрация города является правопреемником прав и обязанностей департамента жилищно-коммунального хозяйства и комитета транспорта, связи и эксплуатации дорог в соответствии с передаточным актом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sz w:val="28"/>
        </w:rPr>
        <w:t>4. Управлению бюджетного учета и отчетности, департаменту жилищно-коммунального хозяйства  и комитету транспорта, связи и эксплуатации дорог (Новикова М.А., Калачев А.Л., Смычков И.В.):</w:t>
      </w:r>
    </w:p>
    <w:p>
      <w:pPr>
        <w:pStyle w:val="Web1"/>
        <w:spacing w:before="0" w:after="0"/>
        <w:ind w:left="0" w:right="38"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существлять выплаты высвобождаемым работникам, связанные с реализацией настоящего распоряже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sz w:val="28"/>
        </w:rPr>
        <w:t xml:space="preserve">4.2. Зарегистрировать в Инспекции Федеральной налоговой службы России по городу Сургуту прекращение деятельности присоединенных юридических лиц. 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sz w:val="28"/>
        </w:rPr>
        <w:t xml:space="preserve">5. Управлению кадров и муниципальной службы (Смагина Ж.В.) подготовить соответствующие изменения в штатное расписание Администрации                       города. 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sz w:val="28"/>
        </w:rPr>
        <w:t>6. Первому заместителю главы Администрации города Браташову В.А. в срок до 25.03.2008: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sz w:val="28"/>
        </w:rPr>
        <w:t>- разработать положение и структуру департамента городского хозяйства;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sz w:val="28"/>
        </w:rPr>
        <w:t>- внести предложение по кандидатуре директора департамента городского хозяйства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sz w:val="28"/>
        </w:rPr>
        <w:t xml:space="preserve">7. Контроль за выполнением распоряжения оставляю за собой. </w:t>
      </w:r>
    </w:p>
    <w:p>
      <w:pPr>
        <w:pStyle w:val="Web1"/>
        <w:spacing w:before="0" w:after="0"/>
        <w:ind w:left="0" w:right="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ind w:left="0" w:right="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ind w:left="0" w:right="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500"/>
        <w:rPr>
          <w:sz w:val="28"/>
        </w:rPr>
      </w:pPr>
      <w:r>
        <w:rPr>
          <w:sz w:val="28"/>
          <w:szCs w:val="22"/>
        </w:rPr>
        <w:t>Приложение 1</w:t>
      </w:r>
    </w:p>
    <w:p>
      <w:pPr>
        <w:pStyle w:val="Normal"/>
        <w:autoSpaceDE w:val="false"/>
        <w:ind w:firstLine="6500"/>
        <w:rPr>
          <w:sz w:val="28"/>
          <w:szCs w:val="22"/>
        </w:rPr>
      </w:pPr>
      <w:r>
        <w:rPr>
          <w:sz w:val="28"/>
          <w:szCs w:val="22"/>
        </w:rPr>
        <w:t xml:space="preserve">к распоряжению </w:t>
      </w:r>
    </w:p>
    <w:p>
      <w:pPr>
        <w:pStyle w:val="Normal"/>
        <w:autoSpaceDE w:val="false"/>
        <w:ind w:firstLine="6500"/>
        <w:rPr>
          <w:sz w:val="28"/>
        </w:rPr>
      </w:pPr>
      <w:r>
        <w:rPr>
          <w:sz w:val="28"/>
          <w:szCs w:val="22"/>
        </w:rPr>
        <w:t>Администрации города</w:t>
      </w:r>
    </w:p>
    <w:p>
      <w:pPr>
        <w:pStyle w:val="Normal"/>
        <w:autoSpaceDE w:val="false"/>
        <w:ind w:firstLine="6500"/>
        <w:rPr>
          <w:sz w:val="28"/>
        </w:rPr>
      </w:pPr>
      <w:r>
        <w:rPr>
          <w:sz w:val="28"/>
          <w:szCs w:val="22"/>
        </w:rPr>
        <w:t>от ____________№______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2"/>
        </w:rPr>
        <w:t>План</w:t>
      </w:r>
    </w:p>
    <w:p>
      <w:pPr>
        <w:pStyle w:val="3"/>
        <w:rPr/>
      </w:pPr>
      <w:r>
        <w:rPr/>
        <w:t xml:space="preserve">мероприятий по присоединению к департаменту городского хозяйства </w:t>
      </w:r>
    </w:p>
    <w:p>
      <w:pPr>
        <w:pStyle w:val="3"/>
        <w:rPr/>
      </w:pPr>
      <w:r>
        <w:rPr/>
        <w:t xml:space="preserve">Администрации города департамента жилищно-коммунального хозяйства </w:t>
      </w:r>
    </w:p>
    <w:p>
      <w:pPr>
        <w:pStyle w:val="3"/>
        <w:rPr/>
      </w:pPr>
      <w:r>
        <w:rPr/>
        <w:t>и комитета транспорта, связи и эксплуатации дорог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6"/>
        <w:gridCol w:w="2400"/>
        <w:gridCol w:w="23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етственный исполн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2"/>
              </w:rPr>
              <w:t>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ведомить в письменной форме орган, осуществляющий государственную регистрацию юридических лиц, о реорганизации юридического 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</w:rPr>
              <w:t>Смычков И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>
          <w:trHeight w:val="1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Разместить в органах печати информацию о реорганизации юридического лица, порядке и сроке заявления требований кредиторам (Вестник Государственной регистрации, местные средства массовой информац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ойнина В.И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Письменно известить профсоюзные организации о ре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агина Ж.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</w:rPr>
              <w:t>Смычков И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Уведомить органы занятости о реорганизации юридического 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агина Ж.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</w:rPr>
              <w:t>Смычков И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 xml:space="preserve">Ознакомить работников с настоящим распоряжением и письменно предупредить о предстоящем высвобожден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TextBody"/>
              <w:rPr/>
            </w:pPr>
            <w:r>
              <w:rPr/>
              <w:t>Смычков И.В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магина Ж.В.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2"/>
              </w:rPr>
              <w:t>в течение 10 дней с момента издания настоящего 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Принять меры к выявлению кредиторов и получению дебиторской задолж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ружинин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астьянова Л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ечение 15 дней с момента издания настоящего 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сьменно известить дебиторов и кредиторов о ре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ружинин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</w:rPr>
              <w:t>Севастьянова Л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2"/>
              </w:rPr>
              <w:t>в течение 10 дней с момента издания настоящего распоряжения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 xml:space="preserve">Создать инвентаризационные комиссии для проведения инвентаризации активов и обязательст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спелов В.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ружинин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евастьянова Л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20.03.2008</w:t>
            </w:r>
          </w:p>
        </w:tc>
      </w:tr>
      <w:tr>
        <w:trPr>
          <w:trHeight w:val="14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Провести инвентаризацию активов и обязатель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спелов В.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ружинин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астьянова Л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 20.03.2008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20.04.2008</w:t>
            </w:r>
          </w:p>
        </w:tc>
      </w:tr>
      <w:tr>
        <w:trPr>
          <w:trHeight w:val="11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Составить промежуточный баланс по состоянию на 20.04.200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ружинин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астьянова Л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01.05.2008</w:t>
            </w:r>
          </w:p>
        </w:tc>
      </w:tr>
      <w:tr>
        <w:trPr>
          <w:trHeight w:val="14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Завершить расчеты с дебиторами и кредиторам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спелов В.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ружинин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астьянова Л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01.08.2008</w:t>
            </w:r>
          </w:p>
        </w:tc>
      </w:tr>
      <w:tr>
        <w:trPr>
          <w:trHeight w:val="210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готовить проект постановления Администрации города о передаче имущества и внесении изменений в реестр муниципальной собственности города Сург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спелов В.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ружинин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астьянов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А.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науров А.Э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01.06.2008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Представить в управление бюджетного учета и отчетности расче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- по выплате выходного пособия и средней заработной платы работникам, увольняемым в связи с реорганизацией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ружинин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астьянов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ind w:right="-108" w:hanging="0"/>
              <w:jc w:val="left"/>
              <w:rPr/>
            </w:pPr>
            <w:r>
              <w:rPr>
                <w:szCs w:val="22"/>
              </w:rPr>
              <w:t>в течение 10 дней после внесения изменений в штатное расписание Администрации город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- по предоставлению льгот и гарантий, предусмотренных коллективным договором и действующим законодательством в отношении работников, находящихся в декретном отпуске, и работников, увольняемых в связи с выходом на пенсию по возраст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ind w:right="-108"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Подготовить и утвердить передаточный а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ружинин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</w:rPr>
              <w:t>Севастьянова Л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15.07.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Произвести расчеты с увольняемыми работни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ружинин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астьянова Л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рыть лицевые сч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ерстнева А.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01.09.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 xml:space="preserve">Подать заявление в </w:t>
            </w:r>
            <w:r>
              <w:rPr>
                <w:sz w:val="28"/>
              </w:rPr>
              <w:t>Инспекцию Федеральной налоговой службы России по городу Сургуту</w:t>
            </w:r>
            <w:r>
              <w:rPr>
                <w:sz w:val="28"/>
                <w:szCs w:val="22"/>
              </w:rPr>
              <w:t xml:space="preserve"> о внесении изменений в Единый государственный реестр юридических лиц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2"/>
              </w:rPr>
              <w:t>в течение 10 дней с момента утверждения передаточн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Работникам, высвобождаемым в процессе реорганизации, осуществить возврат средств, предоставленных управлением бюджетного учета и отчетности по договорам на предоставление беспроцентных возвратных бюджетных зай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чков И.В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Проведение ревизии муниципальных правовых актов и приведение их в соответствие с настоящим распоряжени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А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01.05.2008</w:t>
            </w:r>
          </w:p>
        </w:tc>
      </w:tr>
    </w:tbl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6160"/>
        <w:rPr>
          <w:sz w:val="28"/>
        </w:rPr>
      </w:pPr>
      <w:r>
        <w:rPr>
          <w:sz w:val="28"/>
          <w:szCs w:val="22"/>
        </w:rPr>
        <w:t>Приложение 2</w:t>
      </w:r>
    </w:p>
    <w:p>
      <w:pPr>
        <w:pStyle w:val="Normal"/>
        <w:autoSpaceDE w:val="false"/>
        <w:ind w:firstLine="6160"/>
        <w:rPr>
          <w:sz w:val="28"/>
          <w:szCs w:val="22"/>
        </w:rPr>
      </w:pPr>
      <w:r>
        <w:rPr>
          <w:sz w:val="28"/>
          <w:szCs w:val="22"/>
        </w:rPr>
        <w:t xml:space="preserve">к распоряжению </w:t>
      </w:r>
    </w:p>
    <w:p>
      <w:pPr>
        <w:pStyle w:val="Normal"/>
        <w:autoSpaceDE w:val="false"/>
        <w:ind w:firstLine="6160"/>
        <w:rPr>
          <w:sz w:val="28"/>
        </w:rPr>
      </w:pPr>
      <w:r>
        <w:rPr>
          <w:sz w:val="28"/>
          <w:szCs w:val="22"/>
        </w:rPr>
        <w:t>Администрации города</w:t>
      </w:r>
    </w:p>
    <w:p>
      <w:pPr>
        <w:pStyle w:val="Normal"/>
        <w:autoSpaceDE w:val="false"/>
        <w:ind w:firstLine="6160"/>
        <w:rPr/>
      </w:pPr>
      <w:r>
        <w:rPr>
          <w:sz w:val="28"/>
          <w:szCs w:val="22"/>
        </w:rPr>
        <w:t>от _____________№ ______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остав комиссии по реорганизации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"/>
        <w:gridCol w:w="6098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а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Эдуард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департамента жилищно-коммунального хозяйства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-ного хозяйств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ета и отчетности – главный бухгалтер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аст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комитета транспорта, связи и эксплуатации дорог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ячеслав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муниципальной службы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транспорта, связи и эксплуатации дорог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Хозяйственно-эксплуатационное управление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8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2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2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3:00Z</dcterms:created>
  <dc:creator>none</dc:creator>
  <dc:description/>
  <dc:language>en-US</dc:language>
  <cp:lastModifiedBy>12</cp:lastModifiedBy>
  <dcterms:modified xsi:type="dcterms:W3CDTF">2008-04-04T11:53:00Z</dcterms:modified>
  <cp:revision>2</cp:revision>
  <dc:subject/>
  <dc:title>РАСПОРЯЖЕНИЕ АДМИНИСТРАЦИИ ГОРОДА</dc:title>
</cp:coreProperties>
</file>