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 от 06.03.2008 г.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Администрации города от 19.06.2007 № 1190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злоупотреблению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ми средствами и их незаконному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обороту при Администрации города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20.11.2007 № 2505), в связи с изменением состава межведомственной комиссии по противодействию злоупотреблению наркотическими средствами и их незаконному обороту при Администрации города:</w:t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19.06.2007 № 1190              «О создании межведомственной комиссии по противодействию злоупотреблению наркотическими средствами и их незаконному обороту при Администрации города» (с изменениями от 28.08.2007 № 1813) следующее изменение:</w:t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- изложить приложение 2 к распоряжению в новой редакции согласно приложению к настоящему распоряжению.</w:t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ческими средствами и их незако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у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9"/>
        <w:gridCol w:w="6361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межрайонного отдела Управления Федеральной службы по контролю за оборотом наркотиков по Ханты-Мансийскому автономному округу – Югр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по городу Сургуту, заместитель председателя комиссии              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молодежных программ комитета молодежной политики департамента культуры, молодежной политики и спорт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Центр по профилактике и борьбы со СПИД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л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Сургута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го движения «Матери против наркотиков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Ильгиз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-сыскного отдела по противодействию незаконному обороту наркотиков управления внутренних дел по городу Сургуту            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                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при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перативно-сыскного отдела по противодействию незаконному обороту наркотиков Сургутского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ьбер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таможенного поста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молодежной политики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4:00Z</dcterms:created>
  <dc:creator>none</dc:creator>
  <dc:description/>
  <dc:language>en-US</dc:language>
  <cp:lastModifiedBy>12</cp:lastModifiedBy>
  <dcterms:modified xsi:type="dcterms:W3CDTF">2008-04-04T11:54:00Z</dcterms:modified>
  <cp:revision>2</cp:revision>
  <dc:subject/>
  <dc:title>РАСПОРЯЖЕНИЕ АДМИНИСТРАЦИИ ГОРОДА</dc:title>
</cp:coreProperties>
</file>