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569 от 11.03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</w:t>
      </w:r>
    </w:p>
    <w:p>
      <w:pPr>
        <w:pStyle w:val="Normal"/>
        <w:rPr/>
      </w:pPr>
      <w:r>
        <w:rPr/>
        <w:t>комплексных мероприятий</w:t>
      </w:r>
    </w:p>
    <w:p>
      <w:pPr>
        <w:pStyle w:val="Normal"/>
        <w:rPr/>
      </w:pPr>
      <w:r>
        <w:rPr/>
        <w:t xml:space="preserve">по  ликвидации задолженности </w:t>
      </w:r>
    </w:p>
    <w:p>
      <w:pPr>
        <w:pStyle w:val="Normal"/>
        <w:rPr/>
      </w:pPr>
      <w:r>
        <w:rPr/>
        <w:t>нанимателей по оплате за жилое</w:t>
      </w:r>
    </w:p>
    <w:p>
      <w:pPr>
        <w:pStyle w:val="Normal"/>
        <w:rPr/>
      </w:pPr>
      <w:r>
        <w:rPr/>
        <w:t>помещение и коммунальные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65, 67, 155 Жилищного кодекса Российской Федерации, в целях сокращения задолженности, сложившейся у нанимателей жилых помещений, проживающих в муниципальном жилищном фонде по оплате за жилое помещение и коммунальные услуги перед управляющими компаниями, товариществами собственников жилья, жилищными кооперативами, или иными потребительскими специализированными кооперативами:  </w:t>
      </w:r>
    </w:p>
    <w:p>
      <w:pPr>
        <w:pStyle w:val="Normal"/>
        <w:ind w:firstLine="540"/>
        <w:jc w:val="both"/>
        <w:rPr/>
      </w:pPr>
      <w:r>
        <w:rPr/>
        <w:t>1. Утвердить перечень комплексных мероприятий по ликвидации задолженности по оплате за жилое помещение и коммунальные услуги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Рекомендовать организациям, осуществляющим управление многоквартирными домами, принять участие в мероприятиях согласно приложению.  </w:t>
      </w:r>
    </w:p>
    <w:p>
      <w:pPr>
        <w:pStyle w:val="Normal"/>
        <w:ind w:firstLine="540"/>
        <w:jc w:val="both"/>
        <w:rPr/>
      </w:pPr>
      <w:r>
        <w:rPr/>
        <w:t>3. Контроль за выполнением распоряж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города                                                     В.А. Браташ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/>
      </w:pPr>
      <w:r>
        <w:rPr/>
        <w:t xml:space="preserve">Приложение  </w:t>
      </w:r>
    </w:p>
    <w:p>
      <w:pPr>
        <w:pStyle w:val="Normal"/>
        <w:ind w:left="6660" w:hanging="0"/>
        <w:rPr/>
      </w:pPr>
      <w:r>
        <w:rPr/>
        <w:t xml:space="preserve">к распоряжению </w:t>
      </w:r>
    </w:p>
    <w:p>
      <w:pPr>
        <w:pStyle w:val="Normal"/>
        <w:ind w:left="6660" w:hanging="0"/>
        <w:rPr/>
      </w:pPr>
      <w:r>
        <w:rPr/>
        <w:t>Администрации города</w:t>
      </w:r>
    </w:p>
    <w:p>
      <w:pPr>
        <w:pStyle w:val="Normal"/>
        <w:ind w:left="6660" w:hanging="0"/>
        <w:rPr/>
      </w:pPr>
      <w:r>
        <w:rPr/>
        <w:t>от ___________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комплексных мероприятий по ликвидации задолженности  </w:t>
      </w:r>
    </w:p>
    <w:p>
      <w:pPr>
        <w:pStyle w:val="Normal"/>
        <w:jc w:val="center"/>
        <w:rPr/>
      </w:pPr>
      <w:r>
        <w:rPr/>
        <w:t>нанимателей по оплате за жилое помещение и коммунальные услуги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52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реализ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доверенностей Администрации города для работников организаций, осуществляющих управление многоквартирными домами, о передаче полномочий по направлению уведомлений, предупреждений должникам, проживающим в жилых помещениях, находящихся в муниципальной собственности, и подачи исковых заявлений в с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 организаций, осуществляющих управление многоквартирными домами, согласован-ному с департаментом жилищно-ком-мунального хозяйства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равовое управление Администраци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правление уведомлений должникам о необходимости погашения задолженности </w:t>
            </w:r>
            <w:r>
              <w:rPr>
                <w:bCs/>
                <w:sz w:val="26"/>
                <w:szCs w:val="26"/>
              </w:rPr>
              <w:t>за жилое помещение и коммунальные услуги (с указанием периода и суммы задолженности, пени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уведомлений, рассылка через почту с уведомлением, либо вручение лично под рос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, осуществляющие упр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ногоквартирн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3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зъяснительной работы с нанимателями по ликвидации задолженности </w:t>
            </w:r>
            <w:r>
              <w:rPr>
                <w:bCs/>
                <w:sz w:val="26"/>
                <w:szCs w:val="26"/>
              </w:rPr>
              <w:t xml:space="preserve">за жилое помещение и коммунальные услу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проведения публичных встреч с жителями города, общих собраний собственников, в средствах массовой информации, публик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лищно-ком-мунального хозяйства Администрации города, организации, осуществляющие управление многоквартирн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менение  мер поощрения и стимулирования для добросовестных плательщиков</w:t>
            </w:r>
            <w:r>
              <w:rPr>
                <w:bCs/>
                <w:sz w:val="26"/>
                <w:szCs w:val="26"/>
              </w:rPr>
              <w:t xml:space="preserve"> жилищно-коммун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шению собственников на общих собраниях, по инициативе управляющей ко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но решению общего собрания собстве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изировать взаимодействие управляющих организаций и службы судебных приставов по взысканию задолженности </w:t>
            </w:r>
            <w:r>
              <w:rPr>
                <w:bCs/>
                <w:sz w:val="26"/>
                <w:szCs w:val="26"/>
              </w:rPr>
              <w:t>за жилищно-коммуна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слеживать, оказывать содействие в ускорении исполнения решений 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и,  осуществляющие управление многоквартирными дома-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становление или ограничение предоставления коммун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порядке, предусмотренном гл.10 правил предоставления коммунальных услуг гражданам, утвержденных постановлением Правительства Российской Федерации от 23.06.2006 № 307 «О порядке предоставления коммунальных услуг граждан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существляющие управление многоквартирными дома-ми, ресурсо-снабжающ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необходи-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дготовка и направление исковых заявлений в суд по взысканию задолженности с нанимателей за жилое помещение и коммунальные услуги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соответствии с действующим законодательств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и, осуществляющие управление многоквартирными дома-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(не допуская пропуска трехлетнего срока исковой давн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смотреть возможность освобождения от уплаты пени при полном погашении задолженности </w:t>
            </w:r>
            <w:r>
              <w:rPr>
                <w:bCs/>
                <w:sz w:val="26"/>
                <w:szCs w:val="26"/>
              </w:rPr>
              <w:t>за жилищно-коммуналь-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ить информирование населения об освобождении от уплаты пе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 осуществляющие управление многоквартирными дома-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жилой фонд для отселения в судебном порядке в соответствии со ст.90 Жилищного кодекса Российской Федерации нанимателей и проживающих совместно с ним членов семьи, не вносивших плату в течение шести месяцев и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работать вопрос финансирования из местного бюджета формирования жилого фонда для отселения долж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лищно-ком-мунального хозяйства Администрации города, департамент архитектуры и градостроительства Администрации города, управление учета и распределения жилья Администраци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о средствами массовой информации по подготовке информационных роликов и сюжетов на тему необходимости исполнения обязанности по оплате за жилое помещение и коммунальные услуги и возможных последствиях неисполнения указанных обяза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готовление и прокат рол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готовка и показ тематических сюжетов о последствиях неплатеж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</w:t>
            </w:r>
            <w:r>
              <w:rPr>
                <w:iCs/>
                <w:sz w:val="26"/>
                <w:szCs w:val="26"/>
              </w:rPr>
              <w:t xml:space="preserve">рганизация телевизионных сюжетов в программах новостей телекомпаний «СургутИнформТВ» и «Сургутинтерновости» о выполнении обязанностей населением города по оплате </w:t>
            </w:r>
            <w:r>
              <w:rPr>
                <w:bCs/>
                <w:sz w:val="26"/>
                <w:szCs w:val="26"/>
              </w:rPr>
              <w:t>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р</w:t>
            </w:r>
            <w:r>
              <w:rPr>
                <w:iCs/>
                <w:sz w:val="26"/>
                <w:szCs w:val="26"/>
              </w:rPr>
              <w:t xml:space="preserve">азмещение на официальном интернет-сайте Администрации города и распространение в СМИ информации </w:t>
            </w:r>
            <w:r>
              <w:rPr>
                <w:sz w:val="26"/>
                <w:szCs w:val="26"/>
              </w:rPr>
              <w:t>департамента жилищно-коммуналь-ного хозяйства</w:t>
            </w:r>
            <w:r>
              <w:rPr>
                <w:iCs/>
                <w:sz w:val="26"/>
                <w:szCs w:val="26"/>
              </w:rPr>
              <w:t xml:space="preserve"> и управляющих компаний о необходимости оплаты </w:t>
            </w:r>
            <w:r>
              <w:rPr>
                <w:bCs/>
                <w:sz w:val="26"/>
                <w:szCs w:val="26"/>
              </w:rPr>
              <w:t>жилищно-коммуналь-ных услу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</w:t>
            </w:r>
            <w:r>
              <w:rPr>
                <w:iCs/>
                <w:sz w:val="26"/>
                <w:szCs w:val="26"/>
              </w:rPr>
              <w:t xml:space="preserve">публикование в газете «Сургутские ведомости» материалов о задолженности населения за </w:t>
            </w:r>
            <w:r>
              <w:rPr>
                <w:bCs/>
                <w:sz w:val="26"/>
                <w:szCs w:val="26"/>
              </w:rPr>
              <w:t>жилищно-комму-нальные услуги</w:t>
            </w:r>
            <w:r>
              <w:rPr>
                <w:iCs/>
                <w:sz w:val="26"/>
                <w:szCs w:val="26"/>
              </w:rPr>
              <w:t xml:space="preserve"> и социальной рекламы, направленной на повышение собираемости платежей за </w:t>
            </w:r>
            <w:r>
              <w:rPr>
                <w:bCs/>
                <w:sz w:val="26"/>
                <w:szCs w:val="26"/>
              </w:rPr>
              <w:t>жилищно-коммунальные услуги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артамент жилищно-ком-мунального хозяйства Администрации города, информационно-анали-тическое управление Администрации города, ресурсоснабжаю-щие организации, управляющие ко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33:00Z</dcterms:created>
  <dc:creator>Shkopu</dc:creator>
  <dc:description/>
  <dc:language>en-US</dc:language>
  <cp:lastModifiedBy>12</cp:lastModifiedBy>
  <dcterms:modified xsi:type="dcterms:W3CDTF">2008-03-14T06:33:00Z</dcterms:modified>
  <cp:revision>2</cp:revision>
  <dc:subject/>
  <dc:title>РАСПОРЯЖЕНИЕ АДМИНИСТРАЦИИ ГОРОДА</dc:title>
</cp:coreProperties>
</file>