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0 от 11.03.2008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некоторых полномоч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должностным лиц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оответствии с решением городской Думы от 28.06.2007 № 23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структуре Администрации города»</w:t>
      </w:r>
      <w:r>
        <w:rPr>
          <w:bCs/>
          <w:sz w:val="28"/>
          <w:szCs w:val="28"/>
        </w:rPr>
        <w:t xml:space="preserve"> (с изменениями от 20.09.2007)</w:t>
      </w:r>
      <w:r>
        <w:rPr>
          <w:sz w:val="28"/>
          <w:szCs w:val="28"/>
        </w:rPr>
        <w:t>, Регламентом Администрации города, утвержденным распоряжением Администрации города от 30.12.2005 № 3686 (с изменениями от 20.11.2007 № 2505), в целях обеспечения деятельности Администрации город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Передать первому заместителю главы Администрации города Брата-шову В.А. полномочия по подписанию следующих муниципальных правовых актов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жилых помещений на условиях договора социального найм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Оформление договоров социального найм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Продажа жилых помещений граждан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Мена жилых помещени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Выплата выкупной цены за жилое помещение, подлежащее сносу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6. Включение жилых помещений в состав специализированного жилищного фонд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7. Утверждение материалов межевания, а также схем границ земельных участков и красных линий микрорайонов и дорог гор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тсутствия первого заместителя главы Администрации города Браташова В.А. полномочия по подписанию указанных муниципальных пра-вовых актов осуществляет заместитель главы Администрации города Алеш-кова Н.П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Передать заместителю главы Администрации города Черняку Я.С. полномочия по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Подписанию муниципальных правовых актов, касающихся реализации Администрацией города функций органа опеки и попечительств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2. Заключению договоров о передаче ребенка (детей) на воспитание в приемную семью, договоров о патронатном воспитании, договоров доверительного управления имуществом, принадлежащим несовершеннолетним, совершеннолетним недееспособным граждана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период отсутствия заместителя главы Администрации города Черня-      ка Я.С. указанные полномочия осуществляет заместитель главы Администрации города Алешкова Н.П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Передать заместителю главы Администрации города Маркову Р.И. полномочия по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Подписанию муниципальных правовых актов, касающихся реализации Администрацией города функций, установленных земельным законодательством, функций собственника муниципального имущества (включая функции учредителя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 Представлению интересов Администрации города в Думе город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период отсутствия заместителя главы Администрации города Марко-      ва Р.И. полномочия по подписанию муниципальных правовых актов, касающихся реализации Администрацией города функций, установленных земельным законодательством, осуществляет заместитель главы Администрации        города – директор департамента архитектуры и градостроительства Сурле-        вич А.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ередать заместителю главы Администрации города – директору департамента архитектуры и градостроительства Сурлевичу А.Ю. полномочия по подписанию муниципальных правовых актов, принимаемых в целях реализации Администрацией города полномочий, установленных жилищным законодательством, в части согласования переустройства и (или) перепланировки жилого помещения, согласования перевода жилого (нежилого) помещения в нежилое (жилое) помещени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период отсутствия заместителя главы Администрации города – директора департамента архитектуры и градостроительства Сурлевича А.Ю. полномочия по подписанию муниципальных правовых актов, принимаемых в целях реализации Администрацией города полномочий, установленных жилищным законодательством, в части согласования переустройства и (или) перепланировки жилого помещения, а также согласования перевода жилого (нежилого) помещения в нежилое (жилое) помещение осуществляет заместитель главы Администрации города Марков Р.И.</w:t>
      </w:r>
    </w:p>
    <w:p>
      <w:pPr>
        <w:pStyle w:val="Normal"/>
        <w:autoSpaceDE w:val="false"/>
        <w:ind w:firstLine="600"/>
        <w:jc w:val="both"/>
        <w:rPr/>
      </w:pPr>
      <w:bookmarkStart w:id="0" w:name="sub_3"/>
      <w:bookmarkEnd w:id="0"/>
      <w:r>
        <w:rPr>
          <w:sz w:val="28"/>
          <w:szCs w:val="28"/>
        </w:rPr>
        <w:t>5. Возложить полномочия по утверждению описания бланков документов и оттисков печатей, согласованию штампов Администрации города и ее           структурных подразделений на заместителя главы Администрации города Алешкову Н.П.</w:t>
      </w:r>
    </w:p>
    <w:p>
      <w:pPr>
        <w:pStyle w:val="Normal"/>
        <w:autoSpaceDE w:val="false"/>
        <w:ind w:firstLine="600"/>
        <w:jc w:val="both"/>
        <w:rPr/>
      </w:pPr>
      <w:bookmarkStart w:id="1" w:name="sub_3"/>
      <w:bookmarkEnd w:id="1"/>
      <w:r>
        <w:rPr>
          <w:sz w:val="28"/>
          <w:szCs w:val="28"/>
        </w:rPr>
        <w:t>6. В период временного отсутствия Главы города и первого заместителя главы Администрации города передача полномочий Главы города на подписание муниципальных правовых актов Администрации города, договоров и представление интересов муниципального образования и Администрации города в суде осуществляется высшими должностными лицами Администрации города в следующей последовательност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1. Заместитель главы Администрации города Черняк Я.С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ь главы Администрации города Лапин О.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 Заместитель главы Администрации города Марков Р.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.4. Заместитель главы Администрации города Сурлевич А.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.5. Заместитель главы Администрации города Алешкова Н.П.</w:t>
      </w:r>
    </w:p>
    <w:p>
      <w:pPr>
        <w:pStyle w:val="Normal"/>
        <w:autoSpaceDE w:val="false"/>
        <w:ind w:firstLine="600"/>
        <w:jc w:val="both"/>
        <w:rPr/>
      </w:pPr>
      <w:bookmarkStart w:id="2" w:name="sub_5"/>
      <w:bookmarkEnd w:id="2"/>
      <w:r>
        <w:rPr>
          <w:sz w:val="28"/>
          <w:szCs w:val="28"/>
        </w:rPr>
        <w:t>7. Признать утратившими силу распоряжения Администрации города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30.12.2005 № 3687 «О передаче некоторых полномочий высшим должностным лицам Администрации города»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3.04.2006 № 767 «О внесении изменения в распоряжение Администрации города от 30.12.2005 № 3687 «О передаче некоторых полномочий высшим должностным лицам Администрации города»;</w:t>
      </w:r>
    </w:p>
    <w:p>
      <w:pPr>
        <w:pStyle w:val="Normal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.05.2006 № 1005 «О внесении изменений в распоряжение Администрации города от 30.12.2005 № 3687 «О передаче некоторых полномочий высшим должностным лицам Администрации города»;</w:t>
      </w:r>
    </w:p>
    <w:p>
      <w:pPr>
        <w:pStyle w:val="Heading1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 02.02.2007 № 160 «О внесении изменения в распоряжение Администрации города от 30.12.2005 № 3687 «О передаче некоторых полномочий высшим должностным лицам Администрации города»;</w:t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 16.04.2007 № 663 «О внесении изменений в распоряжение Администрации города от 30.12.2005 № 3687 «О передаче некоторых полномочий высшим должностным лицам Администрации города»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т 30.05.2007 № 1028 «О внесении изменения в распоряжение Администрации города от 30.12.2005 № 3687 «О передаче некоторых полномочий высшим должностным лицам Администрации города»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т 20.07.2007 № 1555 «О внесении изменения в распоряжение Администрации города от 30.12.2005 № 3687 «О передаче некоторых полномочий высшим должностным лицам Администрации города»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20.07.2007 № 1556 «О внесении изменений в распоряжение Администрации города от 30.12.2005 № 3687 «О передаче некоторых полномочий высшим должностным лицам Администрации города»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т 20.09.2007 № 1979 «О внесении изменения в распоряжение Администрации города от 30.12.2005 № 3687 «О передаче некоторых полномочий высшим должностным лицам Администрации города»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т 04.10.2007 № 2103 «О внесении изменения в распоряжение Администрации города от 30.12.2005 № 3687 «О передаче некоторых полномочий высшим должностным лицам Администрации города»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т 22.10.2007 № 2248 «О внесении изменений в распоряжение Администрации города от 30.12.2005 № 3687 «О передаче некоторых полномочий высшим должностным лицам Администрации города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autoSpaceDE w:val="false"/>
        <w:ind w:left="1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780"/>
      </w:tblGrid>
      <w:tr>
        <w:trPr/>
        <w:tc>
          <w:tcPr>
            <w:tcW w:w="50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А. Браташ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7:00Z</dcterms:created>
  <dc:creator>none</dc:creator>
  <dc:description/>
  <dc:language>en-US</dc:language>
  <cp:lastModifiedBy>12</cp:lastModifiedBy>
  <dcterms:modified xsi:type="dcterms:W3CDTF">2008-04-04T11:57:00Z</dcterms:modified>
  <cp:revision>2</cp:revision>
  <dc:subject/>
  <dc:title>РАСПОРЯЖЕНИЕ АДМИНИСТРАЦИИ ГОРОДА</dc:title>
</cp:coreProperties>
</file>