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9 от 12.03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8.11.2007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609 «Об утверждении Полож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кураторстве над подведомственны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ми организациями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совершенствования системы муниципальных правовых актов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8.11.2007 № 2609 «Об утверждении Положения о кураторстве над подведомствен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 организациями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иложении 2 к распоряжению пункт 2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риложении 2 к распоряжению дополнить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унктом 14 следующего содержания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4. Муниципальное учреждение «Казна городского хозяйств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распоряжение вступает в силу с 01.04.2008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7:00Z</dcterms:created>
  <dc:creator>Shkopu</dc:creator>
  <dc:description/>
  <dc:language>en-US</dc:language>
  <cp:lastModifiedBy>12</cp:lastModifiedBy>
  <dcterms:modified xsi:type="dcterms:W3CDTF">2008-04-04T11:57:00Z</dcterms:modified>
  <cp:revision>2</cp:revision>
  <dc:subject/>
  <dc:title>РАСПОРЯЖЕНИЕ АДМИНИСТРАЦИИ ГОРОДА</dc:title>
</cp:coreProperties>
</file>